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80" w:hanging="1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AGAPPA UNIVERSITY KARAIKUDI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EW SYLLABUS UNDER CBCS PATTERN (w.e.f.2014-1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M.A., ECONOMICS – PROGRAMME STRUCTU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"/>
        <w:gridCol w:w="1322"/>
        <w:gridCol w:w="31"/>
        <w:gridCol w:w="3597"/>
        <w:gridCol w:w="720"/>
        <w:gridCol w:w="720"/>
        <w:gridCol w:w="720"/>
        <w:gridCol w:w="720"/>
        <w:gridCol w:w="900"/>
      </w:tblGrid>
      <w:tr>
        <w:trPr>
          <w:trHeight w:val="38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m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Cour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C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</w:tr>
      <w:tr>
        <w:trPr>
          <w:trHeight w:val="6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ubjec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de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m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xt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MEC1C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Core – I</w:t>
            </w:r>
            <w:r>
              <w:rPr>
                <w:iCs/>
              </w:rPr>
              <w:t xml:space="preserve"> – Micro Economics –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MEC1C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Core – II</w:t>
            </w:r>
            <w:r>
              <w:rPr>
                <w:iCs/>
              </w:rPr>
              <w:t xml:space="preserve"> – Macro Economics –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MEC1C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Core – III</w:t>
            </w:r>
            <w:r>
              <w:rPr>
                <w:iCs/>
              </w:rPr>
              <w:t xml:space="preserve"> – Monetary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MEC1C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Core–IV</w:t>
            </w:r>
            <w:r>
              <w:rPr>
                <w:iCs/>
              </w:rPr>
              <w:t>–Mathematical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lective – 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0</w:t>
            </w:r>
          </w:p>
        </w:tc>
      </w:tr>
      <w:tr>
        <w:trPr>
          <w:trHeight w:val="382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I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MEC2C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Core – V</w:t>
            </w:r>
            <w:r>
              <w:rPr>
                <w:iCs/>
              </w:rPr>
              <w:t xml:space="preserve"> – Micro Economics –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MEC2C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Core – VI</w:t>
            </w:r>
            <w:r>
              <w:rPr>
                <w:iCs/>
              </w:rPr>
              <w:t xml:space="preserve"> –Macro Economics –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MEC2C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Core – VII</w:t>
            </w:r>
            <w:r>
              <w:rPr>
                <w:iCs/>
              </w:rPr>
              <w:t xml:space="preserve"> – Public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MEC2C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Core – VIII</w:t>
            </w:r>
            <w:r>
              <w:rPr>
                <w:iCs/>
              </w:rPr>
              <w:t xml:space="preserve"> – Statistical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Elective –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0</w:t>
            </w:r>
          </w:p>
        </w:tc>
      </w:tr>
      <w:tr>
        <w:trPr>
          <w:trHeight w:val="382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I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MEC3C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Core – IX – </w:t>
            </w:r>
            <w:r>
              <w:rPr>
                <w:bCs/>
                <w:iCs/>
              </w:rPr>
              <w:t>Industrial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2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MEC3C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re – X – </w:t>
            </w:r>
            <w:r>
              <w:rPr>
                <w:iCs/>
              </w:rPr>
              <w:t>International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MEC3C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Core–XI</w:t>
            </w:r>
            <w:r>
              <w:rPr>
                <w:iCs/>
              </w:rPr>
              <w:t>– Agricultural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MEC3C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re-XII </w:t>
            </w:r>
            <w:r>
              <w:rPr>
                <w:iCs/>
              </w:rPr>
              <w:t xml:space="preserve"> –Econometric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Elective –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</w:t>
            </w:r>
          </w:p>
        </w:tc>
      </w:tr>
      <w:tr>
        <w:trPr>
          <w:trHeight w:val="382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V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MEC4C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re – XIII – </w:t>
            </w:r>
            <w:r>
              <w:rPr>
                <w:iCs/>
              </w:rPr>
              <w:t>Indian Econo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MEC4C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Core – XIV</w:t>
            </w:r>
            <w:r>
              <w:rPr>
                <w:iCs/>
              </w:rPr>
              <w:t xml:space="preserve"> – Economics of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Elective -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Elective –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</w:t>
            </w:r>
          </w:p>
        </w:tc>
      </w:tr>
      <w:tr>
        <w:trPr>
          <w:trHeight w:val="31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Grand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00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lective – 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0"/>
        </w:numPr>
        <w:rPr>
          <w:iCs/>
        </w:rPr>
      </w:pPr>
      <w:r>
        <w:rPr>
          <w:iCs/>
        </w:rPr>
        <w:t xml:space="preserve">Environmental Economics </w:t>
        <w:tab/>
        <w:tab/>
        <w:tab/>
        <w:t xml:space="preserve">– </w:t>
        <w:tab/>
        <w:t>4MEC1E1</w:t>
      </w:r>
    </w:p>
    <w:p>
      <w:pPr>
        <w:pStyle w:val="Normal"/>
        <w:numPr>
          <w:ilvl w:val="0"/>
          <w:numId w:val="50"/>
        </w:numPr>
        <w:rPr>
          <w:iCs/>
        </w:rPr>
      </w:pPr>
      <w:r>
        <w:rPr>
          <w:iCs/>
        </w:rPr>
        <w:t xml:space="preserve">Economics of Natural Resources </w:t>
        <w:tab/>
        <w:tab/>
        <w:t xml:space="preserve">– </w:t>
        <w:tab/>
        <w:t>4MEC1E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lective – I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8"/>
        </w:numPr>
        <w:rPr>
          <w:iCs/>
        </w:rPr>
      </w:pPr>
      <w:r>
        <w:rPr>
          <w:iCs/>
        </w:rPr>
        <w:t xml:space="preserve">Computer Application in Economic Analysis </w:t>
        <w:tab/>
        <w:t xml:space="preserve">– </w:t>
        <w:tab/>
        <w:t>4MEC2E1</w:t>
      </w:r>
    </w:p>
    <w:p>
      <w:pPr>
        <w:pStyle w:val="Normal"/>
        <w:numPr>
          <w:ilvl w:val="0"/>
          <w:numId w:val="48"/>
        </w:numPr>
        <w:rPr>
          <w:iCs/>
        </w:rPr>
      </w:pPr>
      <w:r>
        <w:rPr>
          <w:iCs/>
        </w:rPr>
        <w:t xml:space="preserve">Economics of Human Resource                      </w:t>
        <w:tab/>
        <w:t>_          4MEC2E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lective – II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rPr>
          <w:iCs/>
        </w:rPr>
      </w:pPr>
      <w:r>
        <w:rPr>
          <w:iCs/>
        </w:rPr>
        <w:t xml:space="preserve">Financial Economics         </w:t>
        <w:tab/>
        <w:tab/>
        <w:tab/>
        <w:t xml:space="preserve">– </w:t>
        <w:tab/>
        <w:t>4MEC3E1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rPr>
          <w:iCs/>
        </w:rPr>
      </w:pPr>
      <w:r>
        <w:rPr>
          <w:iCs/>
        </w:rPr>
        <w:t xml:space="preserve">Project Appraisal and Management </w:t>
        <w:tab/>
        <w:tab/>
        <w:t xml:space="preserve">– </w:t>
        <w:tab/>
        <w:t xml:space="preserve">4MEC3E2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900" w:hanging="0"/>
        <w:rPr>
          <w:b/>
          <w:b/>
          <w:iCs/>
        </w:rPr>
      </w:pPr>
      <w:r>
        <w:rPr>
          <w:b/>
          <w:iCs/>
        </w:rPr>
        <w:t>Elective – IV</w:t>
      </w:r>
    </w:p>
    <w:p>
      <w:pPr>
        <w:pStyle w:val="Normal"/>
        <w:ind w:right="-90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9"/>
        </w:numPr>
        <w:rPr>
          <w:iCs/>
        </w:rPr>
      </w:pPr>
      <w:r>
        <w:rPr>
          <w:iCs/>
        </w:rPr>
        <w:t xml:space="preserve">Entrepreneurship Development </w:t>
        <w:tab/>
        <w:tab/>
        <w:t xml:space="preserve">– </w:t>
        <w:tab/>
        <w:t>4MEC4E1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Gender Economics </w:t>
        <w:tab/>
        <w:tab/>
        <w:tab/>
        <w:tab/>
        <w:t>–          4MEC4E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lective –V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1"/>
        </w:numPr>
        <w:rPr/>
      </w:pPr>
      <w:r>
        <w:rPr>
          <w:iCs/>
        </w:rPr>
        <w:t>Research Methodology</w:t>
        <w:tab/>
        <w:tab/>
        <w:tab/>
        <w:t xml:space="preserve">– </w:t>
        <w:tab/>
        <w:t>4MEC4E3</w:t>
      </w:r>
    </w:p>
    <w:p>
      <w:pPr>
        <w:pStyle w:val="Normal"/>
        <w:numPr>
          <w:ilvl w:val="0"/>
          <w:numId w:val="21"/>
        </w:numPr>
        <w:rPr/>
      </w:pPr>
      <w:r>
        <w:rPr>
          <w:iCs/>
        </w:rPr>
        <w:t>Health Economics</w:t>
        <w:tab/>
      </w:r>
      <w:r>
        <w:rPr>
          <w:b/>
          <w:iCs/>
        </w:rPr>
        <w:tab/>
        <w:tab/>
        <w:tab/>
      </w:r>
      <w:r>
        <w:rPr>
          <w:iCs/>
        </w:rPr>
        <w:t>–</w:t>
      </w:r>
      <w:r>
        <w:rPr>
          <w:b/>
          <w:iCs/>
        </w:rPr>
        <w:t xml:space="preserve"> </w:t>
        <w:tab/>
      </w:r>
      <w:r>
        <w:rPr>
          <w:iCs/>
        </w:rPr>
        <w:t>4MEC4E4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rPr>
          <w:iCs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 YEAR – I SEMESTER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OURSE CODE: 4MEC1C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ORE COURSE I – MICRO ECONOMICS – 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</w:t>
        <w:tab/>
        <w:tab/>
        <w:t>Introduction and Basic Concept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Basic Economic Problem – Choice and Scarcity; Deductive and Inductive Methods of Analysis, Positive and Normative Economics, Economic Model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</w:t>
        <w:tab/>
        <w:tab/>
        <w:t>Consumer Behaviou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Theories of Demand – Utility; Cardinal and Ordinal; Indifference Curve, Slutsky’s Theorem, Compensated Demand Curve and their Applications; Revealed Preference Theory; Revision of Demand Theory by Hicks,  Consumer’s Choice involving Risk and Uncertainty,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I</w:t>
        <w:tab/>
        <w:t>Theory of Production and Cost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vanish/>
        </w:rPr>
      </w:pPr>
      <w:r>
        <w:rPr>
          <w:iCs/>
        </w:rPr>
        <w:t>Production Function – Short Run and Long Run – Law of Variable Proportions and Returns to Scale, Internal and External economics – Least Cost Combination of Inputs – Returns to Factors; Economies of Scale; Multi-Product firm; Elasticity of Substitution – Euler’s Theorem; Cobb-Douglas Production function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  <w:tab/>
        <w:t>Theories of Firm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erfect Competition – Features – Price and Output determination; Monopoly – Price and output determination – Discriminating Monopoly – Price and output determination – Bi-lateral Monop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V</w:t>
        <w:tab/>
        <w:tab/>
        <w:t xml:space="preserve">Price Theory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Monopolistic Competition – Chamberlin’s Excess Capacity – Oligopoly; Non-collusive Oligopoly – The Duopoly Models of Cournot; Bertrand, Edgeworth, Chamberlain, Kinked Demand Curve and Stackleberg’s Solutions and collusive (Cartels and Mergers, Price Leadership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 Book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BASIC READING LIST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Cs/>
        </w:rPr>
        <w:t>Koutsoyiannis A (2003), ‘Modern Micro Economics’ Palgrave Macmillan, 2</w:t>
      </w:r>
      <w:r>
        <w:rPr>
          <w:iCs/>
          <w:vertAlign w:val="superscript"/>
        </w:rPr>
        <w:t>nd</w:t>
      </w:r>
      <w:r>
        <w:rPr>
          <w:iCs/>
        </w:rPr>
        <w:t xml:space="preserve"> Revised Edition.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Cs/>
        </w:rPr>
        <w:t>Ahuja   H.L. (2006), ‘Advanced Economic Theory’ S. Chand &amp; company Ltd., New Delhi.</w:t>
      </w:r>
    </w:p>
    <w:p>
      <w:pPr>
        <w:pStyle w:val="Normal"/>
        <w:numPr>
          <w:ilvl w:val="0"/>
          <w:numId w:val="43"/>
        </w:numPr>
        <w:jc w:val="both"/>
        <w:rPr>
          <w:iCs/>
        </w:rPr>
      </w:pPr>
      <w:r>
        <w:rPr>
          <w:iCs/>
        </w:rPr>
        <w:t>Chopra P.N (2006),’Advanced Micro Economics’ Kalyani Publications, Ludhiana, 11</w:t>
      </w:r>
      <w:r>
        <w:rPr>
          <w:iCs/>
          <w:vertAlign w:val="superscript"/>
        </w:rPr>
        <w:t>th</w:t>
      </w:r>
      <w:r>
        <w:rPr>
          <w:iCs/>
        </w:rPr>
        <w:t xml:space="preserve"> Edition.</w:t>
      </w:r>
    </w:p>
    <w:p>
      <w:pPr>
        <w:pStyle w:val="Normal"/>
        <w:numPr>
          <w:ilvl w:val="0"/>
          <w:numId w:val="43"/>
        </w:numPr>
        <w:jc w:val="both"/>
        <w:rPr>
          <w:iCs/>
        </w:rPr>
      </w:pPr>
      <w:r>
        <w:rPr>
          <w:iCs/>
        </w:rPr>
        <w:t>Alfred W Stonier and Douglas C, Hague (1980), A Text Book of Economic Theory, Longmans, London, 5</w:t>
      </w:r>
      <w:r>
        <w:rPr>
          <w:iCs/>
          <w:vertAlign w:val="superscript"/>
        </w:rPr>
        <w:t>th</w:t>
      </w:r>
      <w:r>
        <w:rPr>
          <w:iCs/>
        </w:rPr>
        <w:t xml:space="preserve"> Edition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Cs/>
        </w:rPr>
        <w:t>Barthwal, RR(2007), Micro Economic Analysis’, New Age International, New Delhi.</w:t>
      </w:r>
    </w:p>
    <w:p>
      <w:pPr>
        <w:pStyle w:val="Normal"/>
        <w:numPr>
          <w:ilvl w:val="0"/>
          <w:numId w:val="43"/>
        </w:numPr>
        <w:jc w:val="both"/>
        <w:rPr>
          <w:iCs/>
        </w:rPr>
      </w:pPr>
      <w:r>
        <w:rPr>
          <w:iCs/>
        </w:rPr>
        <w:t>Baumol, W.J (1982), Economic Theory and Operations Analysis, 4Ed,      Prentice Hall of India, New Delhi</w:t>
      </w:r>
    </w:p>
    <w:p>
      <w:pPr>
        <w:pStyle w:val="Normal"/>
        <w:numPr>
          <w:ilvl w:val="0"/>
          <w:numId w:val="43"/>
        </w:numPr>
        <w:jc w:val="both"/>
        <w:rPr>
          <w:iCs/>
        </w:rPr>
      </w:pPr>
      <w:r>
        <w:rPr>
          <w:iCs/>
        </w:rPr>
        <w:t>Archibald, GE. Ed (1971), Theory of the Firm, Penguin Books, and    Harmon’s worth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Cs/>
        </w:rPr>
        <w:t>Varian, H (2009), Micro Economic Analysis, W.W.Norton, New York</w:t>
      </w:r>
    </w:p>
    <w:p>
      <w:pPr>
        <w:pStyle w:val="Normal"/>
        <w:numPr>
          <w:ilvl w:val="0"/>
          <w:numId w:val="43"/>
        </w:numPr>
        <w:jc w:val="both"/>
        <w:rPr>
          <w:iCs/>
        </w:rPr>
      </w:pPr>
      <w:r>
        <w:rPr>
          <w:iCs/>
        </w:rPr>
        <w:t>Friedman, M. (1953), Essays in Positive Economics, Chicago University Press, Chicago.</w:t>
      </w:r>
    </w:p>
    <w:p>
      <w:pPr>
        <w:pStyle w:val="Normal"/>
        <w:numPr>
          <w:ilvl w:val="0"/>
          <w:numId w:val="43"/>
        </w:numPr>
        <w:jc w:val="both"/>
        <w:rPr>
          <w:iCs/>
        </w:rPr>
      </w:pPr>
      <w:r>
        <w:rPr>
          <w:iCs/>
        </w:rPr>
        <w:t>American Economic Association (19800, Readings in Price-Theory, George Allen and Unwin, London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DDITIONAL READING LIS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Backhouse, R. (1985), A History of Modern Economic Analysis, Basil Blackwell, Oxford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Robbins, L (1950), An Essay on the Nature and Significance of Economic Science, Macmillan, London.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Hal Varian   “Intermediate Price Theorem”, East West Publishers., 5</w:t>
      </w:r>
      <w:r>
        <w:rPr>
          <w:iCs/>
          <w:vertAlign w:val="superscript"/>
        </w:rPr>
        <w:t>th</w:t>
      </w:r>
      <w:r>
        <w:rPr>
          <w:iCs/>
        </w:rPr>
        <w:t xml:space="preserve"> Edition (1999) Norton W.W &amp; Company.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Deaton, A.S. and J. Muelbauer (1980), Economics and Consumer Behaviour, Cambridge University, Cambridge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Cs/>
        </w:rPr>
        <w:t>Gravel, H, and R. Rees (1981) Micro Economics, 2</w:t>
      </w:r>
      <w:r>
        <w:rPr>
          <w:iCs/>
          <w:vertAlign w:val="superscript"/>
        </w:rPr>
        <w:t>nd</w:t>
      </w:r>
      <w:r>
        <w:rPr>
          <w:iCs/>
        </w:rPr>
        <w:t xml:space="preserve"> Ed, Longman, London.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 xml:space="preserve">Da Costa, GC, (1980) Production, Prices and Distribution, Tata Mc Grew-Hill, New Delhi 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Ferguson, EC, (1980), Micro Economic Theory, Cambridge University Press, London.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Jones, HG (1976), An Introduction to the Modern Theories of Economic Growth, Mac Grew Hill Koga- Kasha, Tokyo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Cs/>
        </w:rPr>
        <w:t>Stigler, G. (1966), The Theory of Price, 3</w:t>
      </w:r>
      <w:r>
        <w:rPr>
          <w:iCs/>
          <w:vertAlign w:val="superscript"/>
        </w:rPr>
        <w:t>rd</w:t>
      </w:r>
      <w:r>
        <w:rPr>
          <w:iCs/>
        </w:rPr>
        <w:t xml:space="preserve"> Ed, Macmillan Company, London.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Da Costa, DC (1980), Production, Prices and Distribution, Tata Mc Grew-Hill, New Delhi.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Jack Hirshleifer, (2005), Price Theory and Application, Cambridge University press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Cs/>
        </w:rPr>
        <w:t>Pindyck, Roberts and Daniel L.Rubinfield, “Microeconomics”, 7</w:t>
      </w:r>
      <w:r>
        <w:rPr>
          <w:iCs/>
          <w:vertAlign w:val="superscript"/>
        </w:rPr>
        <w:t>th</w:t>
      </w:r>
      <w:r>
        <w:rPr>
          <w:iCs/>
        </w:rPr>
        <w:t xml:space="preserve"> Edition, 2010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Cs/>
        </w:rPr>
        <w:t>Frank, Robert H., Microeconomics and Behaviour, 5</w:t>
      </w:r>
      <w:r>
        <w:rPr>
          <w:iCs/>
          <w:vertAlign w:val="superscript"/>
        </w:rPr>
        <w:t>th</w:t>
      </w:r>
      <w:r>
        <w:rPr>
          <w:iCs/>
        </w:rPr>
        <w:t xml:space="preserve"> Edition 2002.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 xml:space="preserve">Microeconomic Theory and Application, Edgar K.Browning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 YEAR – I SEMESTER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OURSE CODE: 4MEC1C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CORE COURSE II – MACRO ECONOMICS – 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</w:t>
        <w:tab/>
        <w:tab/>
        <w:t>Foundations of Macro Economic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icro Foundation of Macro Economics – National Income Determination – Different Forms of National Income Accounting – Social Accounting, Input – Output Accounting, Flow of Funds Accounting and Balance of Payments Accounting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I</w:t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>Say’s Law-</w:t>
      </w:r>
      <w:r>
        <w:rPr>
          <w:iCs/>
        </w:rPr>
        <w:t xml:space="preserve"> Unemployment – Definition and Types – Unemployment in India –  Aggregate Demand – Effective Demand – Full Employment Equation –  Theory of Employment – Classical and Keynes – Walrasian General Equilibrium Model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  <w:tab/>
        <w:t>Sectoral Demand Function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onsumption Function – Absolute Income, Relative Income, Life Cycle and Permanent Income Hypotheses – Keynes Psychological Law</w:t>
      </w:r>
    </w:p>
    <w:p>
      <w:pPr>
        <w:pStyle w:val="Normal"/>
        <w:jc w:val="both"/>
        <w:rPr/>
      </w:pPr>
      <w:r>
        <w:rPr>
          <w:iCs/>
        </w:rPr>
        <w:t xml:space="preserve">Investment Function – Marginal Efficiency Capital (MEC) – Accelerator and Multiplier and Super Multiplier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  <w:tab/>
        <w:t>Macro Economics in the Open Econom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S-LM Analysis for an Open Economy – Rational Expectation –  Expectation and Exchange Rates; Monetary Approach to Balance of Payments –Critique of Classical Macro Economic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Unit V    </w:t>
        <w:tab/>
        <w:t>Neo Classical Macro Economic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The Neo Classical critique of Micro Foundation, Clover Critique - the Neo Classical Approach, and Policy implications of Neo Classical Approach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 Book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ASIC READING LIST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Levaice &amp; Legman, Macro Economics Classical and Keynesian Controversies, Macmillan Publishers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</w:rPr>
        <w:t>Dernburg McDowell (1960), Macro Economics, McGraw – Hill Publishers.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Branson, W.H(2005) , Macro Economic Theory and Policy, Affliated East West Press Pvt Ltd, 7</w:t>
      </w:r>
      <w:r>
        <w:rPr>
          <w:iCs/>
          <w:vertAlign w:val="superscript"/>
        </w:rPr>
        <w:t>th</w:t>
      </w:r>
      <w:r>
        <w:rPr>
          <w:iCs/>
        </w:rPr>
        <w:t xml:space="preserve"> Edition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</w:rPr>
        <w:t>Dornbush, R. and S. Fischer (1987), Macro Economics, 4</w:t>
      </w:r>
      <w:r>
        <w:rPr>
          <w:iCs/>
          <w:vertAlign w:val="superscript"/>
        </w:rPr>
        <w:t>th</w:t>
      </w:r>
      <w:r>
        <w:rPr>
          <w:iCs/>
        </w:rPr>
        <w:t xml:space="preserve"> Ed, McGraw Hill, Kogakusha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Harris, L. (1985), Monetary Policy, McGraw Hill, New York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</w:rPr>
        <w:t>Boland, L (1982), ‘The Foundations of Economic Method’ George Allen Unwin.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Wallace, C. Peterson, Paul S.Estenson (1996), Income , Employment and Economic  Growth, W.W.Norton, Co., 8</w:t>
      </w:r>
      <w:r>
        <w:rPr>
          <w:iCs/>
          <w:vertAlign w:val="superscript"/>
        </w:rPr>
        <w:t>th</w:t>
      </w:r>
      <w:r>
        <w:rPr>
          <w:iCs/>
        </w:rPr>
        <w:t xml:space="preserve"> Edition.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Junker, P.N. (1972), Investment Theories and Evidence, McMillan , Lond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DDITIONAL READING LIST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iCs/>
        </w:rPr>
        <w:t>Boland, L, (1982), The Foundation of Economic Method, Deorge Allen and Unwin, London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iCs/>
        </w:rPr>
        <w:t>Hall, RE and JB. Taylor (1987), Macro Economics, WW.  Norton, New York.</w:t>
      </w:r>
    </w:p>
    <w:p>
      <w:pPr>
        <w:pStyle w:val="Normal"/>
        <w:numPr>
          <w:ilvl w:val="0"/>
          <w:numId w:val="51"/>
        </w:numPr>
        <w:jc w:val="both"/>
        <w:rPr>
          <w:iCs/>
        </w:rPr>
      </w:pPr>
      <w:r>
        <w:rPr>
          <w:iCs/>
        </w:rPr>
        <w:t>Naagishi, T. T. (1979), Macro Economic Foundations of Employment and   Inflation Theory, Mac Millan, London.</w:t>
      </w:r>
    </w:p>
    <w:p>
      <w:pPr>
        <w:pStyle w:val="Normal"/>
        <w:numPr>
          <w:ilvl w:val="0"/>
          <w:numId w:val="51"/>
        </w:numPr>
        <w:jc w:val="both"/>
        <w:rPr>
          <w:iCs/>
        </w:rPr>
      </w:pPr>
      <w:r>
        <w:rPr>
          <w:iCs/>
        </w:rPr>
        <w:t>Weitraup, E.P, (1980), Micro Foundation, Camridge University Press,   Cambridge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iCs/>
        </w:rPr>
        <w:t>Phelps, ES. Ed, (1087), Micro Economic Foundations of Keynesian Macro Economics, North – Holland Company, Amsterdam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iCs/>
        </w:rPr>
        <w:t>Dernber, T. (1989), Macro Economics, Macro Economics, McGraw Hill Mac Millan, London.</w:t>
      </w:r>
    </w:p>
    <w:p>
      <w:pPr>
        <w:pStyle w:val="Normal"/>
        <w:numPr>
          <w:ilvl w:val="0"/>
          <w:numId w:val="51"/>
        </w:numPr>
        <w:jc w:val="both"/>
        <w:rPr>
          <w:iCs/>
        </w:rPr>
      </w:pPr>
      <w:r>
        <w:rPr>
          <w:iCs/>
        </w:rPr>
        <w:t>Edgemont, M.R.(1983), Macro Economics: Theory and Policy, Harper and  Row, New Delhi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iCs/>
        </w:rPr>
        <w:t>Chakravarthy, S. (1985), Report of the Reserve Bank of India Committee Review the Monetary System, Reserve Bank of India, Bombay.</w:t>
      </w:r>
    </w:p>
    <w:p>
      <w:pPr>
        <w:pStyle w:val="Normal"/>
        <w:numPr>
          <w:ilvl w:val="0"/>
          <w:numId w:val="51"/>
        </w:numPr>
        <w:jc w:val="both"/>
        <w:rPr>
          <w:iCs/>
        </w:rPr>
      </w:pPr>
      <w:r>
        <w:rPr>
          <w:iCs/>
        </w:rPr>
        <w:t>Gupta, DL. (1983), Monetary Economics, S.Chand &amp; Co., New Delhi.</w:t>
      </w:r>
    </w:p>
    <w:p>
      <w:pPr>
        <w:pStyle w:val="Normal"/>
        <w:numPr>
          <w:ilvl w:val="0"/>
          <w:numId w:val="51"/>
        </w:numPr>
        <w:jc w:val="both"/>
        <w:rPr>
          <w:iCs/>
        </w:rPr>
      </w:pPr>
      <w:r>
        <w:rPr>
          <w:iCs/>
        </w:rPr>
        <w:t>James D.Gwartney, Richard L.Stroup, Russell S.Sobel and David A.Macpherson (2014) “Macroeconomics”</w:t>
      </w:r>
    </w:p>
    <w:p>
      <w:pPr>
        <w:pStyle w:val="Normal"/>
        <w:numPr>
          <w:ilvl w:val="0"/>
          <w:numId w:val="51"/>
        </w:numPr>
        <w:jc w:val="both"/>
        <w:rPr>
          <w:iCs/>
        </w:rPr>
      </w:pPr>
      <w:r>
        <w:rPr>
          <w:iCs/>
        </w:rPr>
        <w:t>N.Gregory Mankiw, William M. Scarth ”Macroeconomiocs (2010)”, Worth Publishers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iCs/>
        </w:rPr>
        <w:t>Stephen D. Williamson , “Macroeconomics (2013)”, 5</w:t>
      </w:r>
      <w:r>
        <w:rPr>
          <w:iCs/>
          <w:vertAlign w:val="superscript"/>
        </w:rPr>
        <w:t>th</w:t>
      </w:r>
      <w:r>
        <w:rPr>
          <w:iCs/>
        </w:rPr>
        <w:t xml:space="preserve"> edition.</w:t>
      </w:r>
    </w:p>
    <w:p>
      <w:pPr>
        <w:pStyle w:val="Normal"/>
        <w:ind w:firstLine="187"/>
        <w:jc w:val="both"/>
        <w:rPr>
          <w:iCs/>
        </w:rPr>
      </w:pPr>
      <w:r>
        <w:rPr>
          <w:iCs/>
        </w:rPr>
      </w:r>
    </w:p>
    <w:p>
      <w:pPr>
        <w:pStyle w:val="Normal"/>
        <w:ind w:firstLine="187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Cs/>
        </w:rPr>
        <w:t>I YEAR – I SEMESTER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OURSE CODE: 4MEC1C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CORE COURSE III – MONETARY ECONOMIC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Barter system and its defects –Evolution of money – Meaning – Definitions – Functions, Advantages and Disadvantages. Methods of note issue – Role of Money in Capitalist and Socialist and Mixed Economie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The demand for money. The Classical Approach – The Keynesian – Post Keynesian Developments – Baumol’s Approach to transaction demand for money – Tobin’s Theory of Speculative Demand for Money – The Port Folio Optimization Approach – Friedman’s Restatement Quantity Theory of Mone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Financial intermediaries and the supply of money – The nature and functions of financial intermediaries – The supply of money – Non-Bank Financial Intermediaries.  The classical system and the neutrality of money. The role of money in classical and Keynesian Model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V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The Patinkin System and the Neutrality of Money – Monetarists vs. Keynesians with empirical evidence – Inflation – Market Theories of Inflation and Non-Market Theories of Inflation - Monetary Policy,Different types and tools of Monetary controls –  Monetary Reforms in India (since 1991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V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ecent Publications on the websites of Finance Ministry of India – IMF and World Bank Websites – Narashimman Committee report and Raguram Rajan’s Committee Report on Monetary Reform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 Book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ASIC READING BOOK LIST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Jhingan, Monetary Economics, Vrindha Publications (P) Ltd, New Delhi, 6</w:t>
      </w:r>
      <w:r>
        <w:rPr>
          <w:iCs/>
          <w:vertAlign w:val="superscript"/>
        </w:rPr>
        <w:t>th</w:t>
      </w:r>
      <w:r>
        <w:rPr>
          <w:iCs/>
        </w:rPr>
        <w:t xml:space="preserve"> Edition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Chandler, L.V.”Economics of Money and Banking(Revised 3.Kurihara, KK, “  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Kurihara, KK(1950),’Monetary Theory and public Policy’, Norton Digitised, 2007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Ghosh and Rama Ghosh,(1985),’Fundamentals of Monetary Economics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Laidler, David (1987), ‘Economics of Money and Banking’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DDITIONAL READING BOOK LIST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D.G. Pierce&amp; Tysome, P.G., Monetary Economics, Butterworth’s, London, 1985.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D.G. Pierce&amp; D.M. Shaw, Monetary Economics: Theories and Evidence and Policy,Butterworths, London, 1994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Laidler, D.E.W., The Demand for Money: Theories and Evidence, Allied Publishers (P) Ltd.,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Gaddam Naresh Reddy, (2007), “Changing Pattern of Capital Markets in   India: An Analytical Study, Cyber Tech Publications, New Delhi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David  A. Dubofsky and Thomas W . Miller, JAR (2003) “Derivatives   Valuation and Risk Management, Oxford University Press, New York.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B.N. Ghosh and RMA  Ghosh(1987), Fundamentals of Monetary Economics, Veranda Publications, New Delhi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Milton Friedman,” Studies in Quantity Theory of Money”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>Stephen M. Goldfeld, “The Economics of Money and Banking”, Harpercollins College Division, 9</w:t>
      </w:r>
      <w:r>
        <w:rPr>
          <w:iCs/>
          <w:vertAlign w:val="superscript"/>
        </w:rPr>
        <w:t>th</w:t>
      </w:r>
      <w:r>
        <w:rPr>
          <w:iCs/>
        </w:rPr>
        <w:t xml:space="preserve"> Edition.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“</w:t>
      </w:r>
      <w:r>
        <w:rPr>
          <w:iCs/>
        </w:rPr>
        <w:t>Money, Debt and Economic Activity”,  Albert G.Hart, NY Prientice Hall Inc. 1948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“</w:t>
      </w:r>
      <w:r>
        <w:rPr>
          <w:iCs/>
        </w:rPr>
        <w:t>Principles and Practices of Money and Banking”, Charles R.Whittlessey, N.W York, Macmillan Co, 194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>Monetary System, Dr.M.Ramachandra Gowda, Dr.T.Aswatha Narayana and Srinivas K.T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D.M. Mithani, “Money, Banking, International Trade and Public Finance”.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“</w:t>
      </w:r>
      <w:r>
        <w:rPr>
          <w:iCs/>
        </w:rPr>
        <w:t>Banking in India: Past, Present and Future” , Ujjwala Shash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Cs/>
        </w:rPr>
        <w:t>I YEAR – I SEMESTER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OURSE CODE: 4MEC1C4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CORE COURSE IV – MATHEMATICAL ECONOMIC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</w:t>
        <w:tab/>
        <w:tab/>
        <w:t>Introduc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Role of Theory – Role of Mathematics – Nature of Mathematical Economics – Mathematical vs. Non-mathematical Approach to Economic Analysis – Mathematical Economics vs. Econometric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</w:t>
        <w:tab/>
        <w:tab/>
        <w:t>Theory of Consumer Behaviou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Utility Function – Indifference Curve – Marginal Rate of Substitution – Utility Maximization– Demand Function – Price and Income Elasticities of Demand – Price Effect – Income Effect – Substitution Effect – Slutsky Equation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I</w:t>
        <w:tab/>
        <w:t>The Theory of the Firm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Production Function – Homogenous Production Function – Cobb-Douglas Production Function and their properties Revenue and Cost Functions – Relationship between Average and Marginal Functions– Short run and long run Cost Functions</w:t>
      </w:r>
    </w:p>
    <w:p>
      <w:pPr>
        <w:pStyle w:val="Normal"/>
        <w:jc w:val="both"/>
        <w:rPr/>
      </w:pPr>
      <w:r>
        <w:rPr>
          <w:iCs/>
        </w:rPr>
        <w:t>Optimizing Behaviour – Constrained Output Maximization – Constrained Cost Minimization – Profit Maximization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Unit IV   </w:t>
        <w:tab/>
        <w:t>Market Equilibrium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Perfect Competition – Market Demand and Supply Functions – Commodity Market Equilibrium.</w:t>
      </w:r>
    </w:p>
    <w:p>
      <w:pPr>
        <w:pStyle w:val="Normal"/>
        <w:jc w:val="both"/>
        <w:rPr/>
      </w:pPr>
      <w:r>
        <w:rPr>
          <w:iCs/>
        </w:rPr>
        <w:t>Monopoly – AR and MR – Profit maximization – Discriminating Monopolist – Multiple Plant Monopolist – Revenue Maximizing Monopolist.</w:t>
      </w:r>
    </w:p>
    <w:p>
      <w:pPr>
        <w:pStyle w:val="Normal"/>
        <w:jc w:val="both"/>
        <w:rPr>
          <w:iCs/>
        </w:rPr>
      </w:pPr>
      <w:r>
        <w:rPr>
          <w:iCs/>
        </w:rPr>
        <w:t>Demand – Consumption function and their estimates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Unit V </w:t>
        <w:tab/>
        <w:t>Input – Output Analysi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Leontief Input – Output Model – Structure of I.O Model – Open vs. Closed Model –Determination of Equilibrium Output – Hawkins – Simon Conditions – Linear Programming: </w:t>
      </w:r>
      <w:r>
        <w:rPr>
          <w:b/>
          <w:iCs/>
        </w:rPr>
        <w:t xml:space="preserve">   </w:t>
      </w:r>
      <w:r>
        <w:rPr>
          <w:iCs/>
        </w:rPr>
        <w:t>Formulation – Graphical Method – Simplex Method – Duality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s Book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ASIC READING BOOK LISTS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Mehta, B.C and GM.K.Madnani, 2013,Mathematics for Economists Sultan Chand &amp; Sons, New Delhi.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Allen, RGD.,2007, Mathematical Analysis for Economists, Macmillen and Company Ltd.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Chiang, AC., Fundamental Methods of Mathematical Economics, Mcgraw Hill, Inc,NY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Henderson, J.M and R.E. Quandt, 1958, Micro Economic Theory: A Mathematical Approach, Mcgraw Hill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Schaum’s Series, Mathematics for Economist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DDITIONAL READING BOOK LIST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P. Abbott, Algebra, 2003, Mcgraw Hill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W.J.Baumol, Economic Theory and Operations Analysis,1977 Preutice Hall International Series in Management, 4</w:t>
      </w:r>
      <w:r>
        <w:rPr>
          <w:iCs/>
          <w:vertAlign w:val="superscript"/>
        </w:rPr>
        <w:t>th</w:t>
      </w:r>
      <w:r>
        <w:rPr>
          <w:iCs/>
        </w:rPr>
        <w:t xml:space="preserve"> Edition.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R. Dorfman, P.a. Samuelson and RM. Solow, Linear Programming and Economic Analysis.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L.W.T. Stafford, Mathematics for Economics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iCs/>
        </w:rPr>
        <w:t>Taro Yamane ,” Mathematics for Economists”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Naber F.J.” Mathematical Analysis: Business and Economic Applications”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Dowling, TC, “Introduction to Mathematical Economics”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iCs/>
        </w:rPr>
        <w:t>“</w:t>
      </w:r>
      <w:r>
        <w:rPr>
          <w:iCs/>
        </w:rPr>
        <w:t>Schaum’s outline  of Introduction to Mathematical Economics”, 2010, 3</w:t>
      </w:r>
      <w:r>
        <w:rPr>
          <w:iCs/>
          <w:vertAlign w:val="superscript"/>
        </w:rPr>
        <w:t>rd</w:t>
      </w:r>
      <w:r>
        <w:rPr>
          <w:iCs/>
        </w:rPr>
        <w:t xml:space="preserve"> Edition.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Carl P.Simon, Lawrence E.Blume, (1994) W.W. Norton and Company.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Angel de  la Fuente (2000), “Mathematical Methods and Models for Economists”, Cambridge University Press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iCs/>
        </w:rPr>
        <w:t>William H.Greene, (2011) “Econometric Analysis” (7</w:t>
      </w:r>
      <w:r>
        <w:rPr>
          <w:iCs/>
          <w:vertAlign w:val="superscript"/>
        </w:rPr>
        <w:t>th</w:t>
      </w:r>
      <w:r>
        <w:rPr>
          <w:iCs/>
        </w:rPr>
        <w:t xml:space="preserve"> Edition), Prentice Hall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Kevin Wainwright, “Fundamental Methods Mathematical”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iCs/>
        </w:rPr>
        <w:t>“</w:t>
      </w:r>
      <w:r>
        <w:rPr>
          <w:iCs/>
        </w:rPr>
        <w:t>Introduction to Econometrics”, James H.Stock, (2010), Addison-Wesley 3</w:t>
      </w:r>
      <w:r>
        <w:rPr>
          <w:iCs/>
          <w:vertAlign w:val="superscript"/>
        </w:rPr>
        <w:t>rd</w:t>
      </w:r>
      <w:r>
        <w:rPr>
          <w:iCs/>
        </w:rPr>
        <w:t xml:space="preserve"> Edition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 YEAR – I SEMESTER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OURSE CODE: 4MEC1E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ELECTIVE COURSE I (A) – ENVIRONMENTAL ECONOMIC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Basic Concepts in Environmental Economics – Scope of Environmental Economics – Environmental Degradation – Need for preserving Environmental Quality – Environmental Issues in Developed and Developing Economic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Economics of Environmental Problems – Air, Water, Noise and Garbage Pollution – Their Causes and Effects – Population and Environmental Quality – Urbanization and environmental Problems – Problems of Pollution in different districts in Tamil Nadu with special reference to Tanneries, Dyeing, Sugar and Distillery Industri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Environmental Quality as a public good – Market failure – theory of External Cost – Property Rights and Market solutions – Population Externalities – Externalities under perfect and imperfect competition – Evaluation of environmental  Policy in Ind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V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Environment as an important component in welfare – Environmental and social efficiency – Economic Growth vs. Environmental Quality – Cost Benefit Analysis of Environmental improvements, Contingent Valuation Method, Travel Cost, Climate Change and its impact 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V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Policy Measures: Basic Approach to Environmental Policy – Distributive Effects of Environmental Policy – International Environmental Policy – Environmental Policy in India – Law on Environmental Protection and Pollution control in India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s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SIC READING LIS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iCs/>
        </w:rPr>
        <w:t>Baumol, W.J. and W.E. Oates (1988). The Theory of Environmental Policy (2</w:t>
      </w:r>
      <w:r>
        <w:rPr>
          <w:iCs/>
          <w:vertAlign w:val="superscript"/>
        </w:rPr>
        <w:t>nd</w:t>
      </w:r>
      <w:r>
        <w:rPr>
          <w:iCs/>
        </w:rPr>
        <w:t xml:space="preserve"> Edition). Cambridge University Press, Cambrid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jc w:val="both"/>
        <w:rPr>
          <w:iCs/>
        </w:rPr>
      </w:pPr>
      <w:r>
        <w:rPr>
          <w:iCs/>
        </w:rPr>
        <w:t>Fisher, A.C. (1981). Resource and Environmental Economics, Cambridge University Press, Cambrid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jc w:val="both"/>
        <w:rPr>
          <w:iCs/>
        </w:rPr>
      </w:pPr>
      <w:r>
        <w:rPr>
          <w:iCs/>
        </w:rPr>
        <w:t>Hanley N., J.F. Shogren and B. White (1997). Environmental Economics in Theory and Practice, Macmill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jc w:val="both"/>
        <w:rPr>
          <w:iCs/>
        </w:rPr>
      </w:pPr>
      <w:r>
        <w:rPr>
          <w:iCs/>
        </w:rPr>
        <w:t>Paul R.Portney (1976), The Theory of Environmental Policy  in public choice,Springer, Fall 1976, Vol.2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jc w:val="both"/>
        <w:rPr>
          <w:iCs/>
        </w:rPr>
      </w:pPr>
      <w:r>
        <w:rPr>
          <w:iCs/>
        </w:rPr>
        <w:t>Kolstad, C.D. (1999). Environmental Economics, Oxford University Press, New Delh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jc w:val="both"/>
        <w:rPr>
          <w:iCs/>
        </w:rPr>
      </w:pPr>
      <w:r>
        <w:rPr>
          <w:iCs/>
        </w:rPr>
        <w:t>Pearce, D.W. and R. Turner (1991). Economics of Natural Resource Use and Environment, John Hopkins Press, Baltimo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jc w:val="both"/>
        <w:rPr>
          <w:iCs/>
        </w:rPr>
      </w:pPr>
      <w:r>
        <w:rPr>
          <w:iCs/>
        </w:rPr>
        <w:t>Tietenberg, T. (1994). Environmental Economics and Policy, Harper Collins, New Y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jc w:val="both"/>
        <w:rPr>
          <w:iCs/>
        </w:rPr>
      </w:pPr>
      <w:r>
        <w:rPr>
          <w:iCs/>
        </w:rPr>
        <w:t>Joseph J. Senees and MK. Taussig,’ Environmental Economics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jc w:val="both"/>
        <w:rPr>
          <w:iCs/>
        </w:rPr>
      </w:pPr>
      <w:r>
        <w:rPr>
          <w:iCs/>
        </w:rPr>
        <w:t>Karpapgam, M. and S. Elangovan,’ Environmental Economics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  <w:tab w:val="left" w:pos="1440" w:leader="none"/>
        </w:tabs>
        <w:jc w:val="both"/>
        <w:rPr>
          <w:iCs/>
        </w:rPr>
      </w:pPr>
      <w:r>
        <w:rPr>
          <w:iCs/>
        </w:rPr>
        <w:t>S. SankaranS. ‘Environmental Economics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  <w:tab w:val="left" w:pos="1440" w:leader="none"/>
        </w:tabs>
        <w:jc w:val="both"/>
        <w:rPr>
          <w:iCs/>
        </w:rPr>
      </w:pPr>
      <w:r>
        <w:rPr>
          <w:iCs/>
        </w:rPr>
        <w:t xml:space="preserve">Bhattacharya: Environmental Economics: An Indian Perspectiv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  <w:tab w:val="left" w:pos="1440" w:leader="none"/>
        </w:tabs>
        <w:jc w:val="both"/>
        <w:rPr>
          <w:iCs/>
        </w:rPr>
      </w:pPr>
      <w:r>
        <w:rPr>
          <w:iCs/>
        </w:rPr>
        <w:t>Joshi MV. Theories and Approaches of Environmental  Econom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  <w:tab w:val="left" w:pos="1440" w:leader="none"/>
        </w:tabs>
        <w:jc w:val="both"/>
        <w:rPr>
          <w:iCs/>
        </w:rPr>
      </w:pPr>
      <w:r>
        <w:rPr>
          <w:iCs/>
        </w:rPr>
        <w:t>Hanley N. Shogren JF and Ben White:’ Environmental Econom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  <w:tab w:val="left" w:pos="1440" w:leader="none"/>
        </w:tabs>
        <w:jc w:val="both"/>
        <w:rPr>
          <w:iCs/>
        </w:rPr>
      </w:pPr>
      <w:r>
        <w:rPr>
          <w:iCs/>
        </w:rPr>
        <w:t>Madhu Raj, ‘Environmental Economics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  <w:tab w:val="left" w:pos="1440" w:leader="none"/>
        </w:tabs>
        <w:jc w:val="both"/>
        <w:rPr/>
      </w:pPr>
      <w:r>
        <w:rPr>
          <w:iCs/>
        </w:rPr>
        <w:t>Kolsted CD, ’Environmental Economics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  <w:tab w:val="left" w:pos="1440" w:leader="none"/>
        </w:tabs>
        <w:jc w:val="both"/>
        <w:rPr/>
      </w:pPr>
      <w:r>
        <w:rPr>
          <w:iCs/>
        </w:rPr>
        <w:t>Tom Tietenberg (2009), Environment Economics and Policy, 6</w:t>
      </w:r>
      <w:r>
        <w:rPr>
          <w:iCs/>
          <w:vertAlign w:val="superscript"/>
        </w:rPr>
        <w:t>th</w:t>
      </w:r>
      <w:r>
        <w:rPr>
          <w:iCs/>
        </w:rPr>
        <w:t xml:space="preserve"> Edition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</w:tabs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rPr>
          <w:iCs/>
        </w:rPr>
      </w:pPr>
      <w:r>
        <w:rPr>
          <w:iCs/>
        </w:rPr>
        <w:t>ADDITIONAL READING LIST</w:t>
      </w:r>
    </w:p>
    <w:p>
      <w:pPr>
        <w:pStyle w:val="Heading4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Coase, R. (1960). “The Problem of Social Cost”, Journal of Law and Economics, October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Cs/>
        </w:rPr>
        <w:t>Dorfman and Dorfman (1977). Economics of the Environment, 2</w:t>
      </w:r>
      <w:r>
        <w:rPr>
          <w:iCs/>
          <w:vertAlign w:val="superscript"/>
        </w:rPr>
        <w:t>nd</w:t>
      </w:r>
      <w:r>
        <w:rPr>
          <w:iCs/>
        </w:rPr>
        <w:t xml:space="preserve"> Edn. W.W. Norton, New York.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Freeman A. Myrick III (1979). The Benefits of Environmental Improvement, Johns Hopkins University Press, Baltimore.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Gibbons, R. (1992). Game Theory for Applied Economists, Princeton University Press.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Kanemoto, Y. (1988). “Hedonic Price and the Benefits of Public Projects”, Econometric, 56, 981-989.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Kelly, D.L. (1997). “On Kuznets Curves Arising from Stock Externalities”, Dept. of Economics Working Paper, University of California, Santa Barbara, Oct.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Kreps, D.M. (1990). A Course in Microeconomic Theory, Princeton University Press, Princeton, N.J.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Laffont, J. and J. Laffont (1977). “More on Prices vs. Quantities”, Review of Economic Studies, 44: 177-186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Cs/>
        </w:rPr>
        <w:t>Pigou, A.C. (1962). The Economics of Welfare, 4</w:t>
      </w:r>
      <w:r>
        <w:rPr>
          <w:iCs/>
          <w:vertAlign w:val="superscript"/>
        </w:rPr>
        <w:t>th</w:t>
      </w:r>
      <w:r>
        <w:rPr>
          <w:iCs/>
        </w:rPr>
        <w:t xml:space="preserve"> Edn., Macmillan, London. 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Shafik, N. (1994). Economic Development and Environmental Quality: An Econometric Analysis, Oxford Economic Papers, 46: 757-773.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Shafik, N. and S. Bandyopadhyay (1992). Economic Growth and Environmental Quality: Time Series and Cross-Country Evidence, Policy Research Working Paper WPS 904, The World Bank, Washington DC.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 xml:space="preserve">Shankar, U. (Ed.) (2001). Environmental Economics, Oxford University Press, New Delhi. 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Jeroen, C J M,  Van den Bergh (1999), Handbook of Environmental and Resource Economics, Edward Elogar Publishing Ltd., U.K.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Hanley, N. J.F, Shogern and  B.White (1997) , Environmental Economics, Tehroy and Practice.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Hussion, AM, (1999), Principles of Environmental Economics, Routledge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Cs/>
        </w:rPr>
        <w:t>Fisher, AC (1989), Resources and Environmental Economics, Cambridge University, London.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Cohkn E and T. Gaske (1989), Economics of Education, Pergamon Press.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C.K. Sharma and M.L. Jhingan (2009),”Environmental Economics”, Vrindha Publications, New Delhi.</w:t>
      </w:r>
    </w:p>
    <w:p>
      <w:pPr>
        <w:pStyle w:val="Normal"/>
        <w:jc w:val="center"/>
        <w:rPr>
          <w:b/>
          <w:b/>
          <w:i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 YEAR – I SEMESTER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OURSE CODE: 4MEC1E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ELECTIVE COURSE I (B) – ECONOMICS OF NATURAL RESOURCE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ntroduction to Natural Resources – Need and Importance Classification of resource – Role of resources in Economic Development – Scarcity of Natural Resources and Need for conservation of resourc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Land and Water Resources: Land as resource – Land degradation – Man Induced Landslides – Land Pollution causes – Consequences soil erosion and desertification – Causes and consequences, Water Resources: use and over utilization of surface and ground water – floods– drought – conflict over water–dams benefits and problems. Water conservation – Rain water Harvesting System – Water Pollution – Causes and consequenc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Forest and Food Resources: Role of forest in Economic development – Over exploitation of forests – deforestation causes and consequences – Timber extraction – Mining, Dams, and their effects on forests and tribal people. Food resources: World food problem, Changes caused by agriculture and overgrazing – effects of modern agriculture, fertilizer and pesticide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problem food security as global issue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V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Mineral and energy resources: Use and Exploitation, environmental effect of extracting and using mineral resources – Energy resources: Growing Energy Needs – Renewable and Non-Renewable Energy Sources – Use of alternative energy sources – Energy and environmental Proble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V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atural Resource Management Policy; Common Property Resource Management; Local and Global Initiative for resource conservation – Legal and fiscal instruments – Resource conservation policies and strategies for sustainable development Olson’s Collective Action Theory  – Common Property Resources and Management  – The Free Riders Problem – Pareto Efficiency – Nash Equilibrium Concept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</w:rPr>
        <w:t>Dutt R and Sundram K.P.M. Indian Economy (Chand &amp; Company, New Delhi, 2006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>Fisher AC Resource and Environmental Economics (Cambridge University Press  Cambridge, 1991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>Jeroen C.J.M. VAN Den Berg: Hand Book of Environmental and Resource Economics(Edward Elgar) I I K 2005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</w:rPr>
        <w:t>Michael Common Environmental  and Resource Economics – An Introduction (Longman, London, 2005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>William J. Baumole (2008), Natural Resources, David Henderson editio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>RPC Morgan (2005), Soil Erosion and Conservation, 3</w:t>
      </w:r>
      <w:r>
        <w:rPr>
          <w:iCs/>
          <w:vertAlign w:val="superscript"/>
        </w:rPr>
        <w:t>rd</w:t>
      </w:r>
      <w:r>
        <w:rPr>
          <w:iCs/>
        </w:rPr>
        <w:t xml:space="preserve"> Edition, Blackwell Publishing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</w:rPr>
        <w:t>Paul Collier (2011), The Plundered Planet, Oxford University Pres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 xml:space="preserve">Economics of Natural Resource Scarcity: the state of the debate, Jeffrey A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Krautkraemer, (2005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>Rattan Lal, Soil quality and soil erosio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</w:rPr>
        <w:t xml:space="preserve"> </w:t>
      </w:r>
      <w:hyperlink r:id="rId2">
        <w:r>
          <w:rPr>
            <w:rStyle w:val="InternetLink"/>
            <w:iCs/>
          </w:rPr>
          <w:t>www.wikipedia.c</w:t>
        </w:r>
      </w:hyperlink>
      <w:r>
        <w:rPr>
          <w:iCs/>
        </w:rPr>
        <w:t>o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</w:rPr>
        <w:t xml:space="preserve">  </w:t>
      </w:r>
      <w:r>
        <w:rPr>
          <w:iCs/>
        </w:rPr>
        <w:t>www.fao.org</w:t>
      </w:r>
    </w:p>
    <w:p>
      <w:pPr>
        <w:pStyle w:val="Normal"/>
        <w:jc w:val="center"/>
        <w:rPr>
          <w:b/>
          <w:b/>
          <w:i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I YEAR – II SEMESTER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OURSE CODE: 4MEC2C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CORE COURSE V – MICRO ECONOMICS – I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</w:t>
        <w:tab/>
        <w:tab/>
        <w:t>Theories of the Firm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Objectives of modern firm; Baumol’s Sales Revenue Maximization Model; Williamson’s Model of Managerial Discretion; Marris Model of Managerial Enterprise, The Hall and Hitch Report – Full Cost Pricing Rule; Bain’s Limit pricing theory and its recent developments including Sylos–Lobini’s Model; Behavioral Model of the Fir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Unit II   </w:t>
        <w:tab/>
        <w:t>Modern Theories of Factor Pricing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Factor Pricing  under imperfect competition and Monopoly – Work Effort – Income and Leisure – Wage determination under Collective Bargaining – Fellner’s Approach – Concepts of Rent – Ricardian Theory of Rent – Lonable Funds and Keynesian Liquidity preference Theories of Interest and their criticisms – Profit as a Dynamic Surplus – Innovation and Profit </w:t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Unit III    </w:t>
        <w:tab/>
        <w:t xml:space="preserve"> Distribu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eo-Classical Approach – Marginal Productivity Theory – Product Exhaustion Theorem; Technical Progress and Factor Shares; Theory of Distribution under Imperfect Product and Factor Markets, Macro Theories of Distribution Ricardian, Marxian and Kaleck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V</w:t>
        <w:tab/>
        <w:t>Welfare Economics - 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areto Optimal Conditions; Paretian Welfare Criterion – Value Judgment, Social Welfare Function; Compensation Principl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V</w:t>
        <w:tab/>
        <w:tab/>
        <w:t>Welfare Economics - 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Inability to obtain Optimum Welfare – Imperfections Market Failure, Decreasing Costs, uncertainty and Non-Existent and Incomplete Markets; Theory of Second Best – Arrow’s Impossibility Theorem, Rawl’s Theory of Justice, Equity – Efficiency Trade-Off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ooks for Reference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ASIC READING BOOK LIST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Koutsoyiannis A (2008), ‘Modern Micro Economics’ Palgrave Macmillan Press Ltd., 2</w:t>
      </w:r>
      <w:r>
        <w:rPr>
          <w:iCs/>
          <w:vertAlign w:val="superscript"/>
        </w:rPr>
        <w:t>nd</w:t>
      </w:r>
      <w:r>
        <w:rPr>
          <w:iCs/>
        </w:rPr>
        <w:t xml:space="preserve"> Revised Editio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Ahuja   H.L. (2007), ‘Advanced Economic Theory’ S. Chand &amp; company Ltd., New Delh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Chopra P.N (1981), ’Advanced Micro Economics’ Kalyani Publications</w:t>
      </w:r>
      <w:r>
        <w:rPr>
          <w:bCs/>
          <w:iCs/>
        </w:rPr>
        <w:t xml:space="preserve"> SIC </w:t>
      </w:r>
      <w:r>
        <w:rPr>
          <w:iCs/>
        </w:rPr>
        <w:t>Intriligator, M.D. (1971), Mathematical Optimization and Economic Theory, Prentice Hall, Englewood Cliffs.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Layard, P.R.G. and Walters, A.A. (1978). Microeconomic Theory, McGraw Hill, New York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Little, I.M.D. (1957). Critique of Welfare Economics (2</w:t>
      </w:r>
      <w:r>
        <w:rPr>
          <w:iCs/>
          <w:vertAlign w:val="superscript"/>
        </w:rPr>
        <w:t>nd</w:t>
      </w:r>
      <w:r>
        <w:rPr>
          <w:iCs/>
        </w:rPr>
        <w:t xml:space="preserve"> edition), Oxford University Press, Oxford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Mathur, P.N.  and Bharadwaj, R. (eds.) (1967). Economic Analysis in the Input-Output Framework with Indian empirical exploration. Input-Output Research Association of India, Pune.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 xml:space="preserve">Sen, A. (1999). Microeconomics: Theory and Applications, Oxford University Press, New Delh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 xml:space="preserve">Diamond, P. and AM. Rothschild Eds. (1978), Uncertainty in Economics, Academic Press, New York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Arrow J and F. Hulm (1971), General Competitive – Analysis, North Holland, Amsterdam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DDITIONAL READING LIS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Cs/>
        </w:rPr>
        <w:t>Baumol, W.J. (2000). Economic Theory and Operations Analysis (18</w:t>
      </w:r>
      <w:r>
        <w:rPr>
          <w:iCs/>
          <w:vertAlign w:val="superscript"/>
        </w:rPr>
        <w:t>th</w:t>
      </w:r>
      <w:r>
        <w:rPr>
          <w:iCs/>
        </w:rPr>
        <w:t xml:space="preserve"> edition),       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Prentice Hall of India Pvt. Ltd., New Delhi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Cs/>
        </w:rPr>
        <w:t>Stigler, G. (1996). Theory of Price (4</w:t>
      </w:r>
      <w:r>
        <w:rPr>
          <w:iCs/>
          <w:vertAlign w:val="superscript"/>
        </w:rPr>
        <w:t>th</w:t>
      </w:r>
      <w:r>
        <w:rPr>
          <w:iCs/>
        </w:rPr>
        <w:t xml:space="preserve"> Edition), Prentice Hall of India, New Delhi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Cs/>
        </w:rPr>
        <w:t>Gaddam Naresh Reddy, (2007),”Changing Pattern of Capital Markets in India: An Analytical Study, Cyber Tech Publications, New Delhi.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Varian, H. (2000). Microeconomic Analysis, W.W. Norton, New York.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David  M Kreps, Prentice, India</w:t>
      </w:r>
    </w:p>
    <w:p>
      <w:pPr>
        <w:pStyle w:val="Normal"/>
        <w:numPr>
          <w:ilvl w:val="0"/>
          <w:numId w:val="38"/>
        </w:numPr>
        <w:rPr>
          <w:iCs/>
        </w:rPr>
      </w:pPr>
      <w:r>
        <w:rPr>
          <w:iCs/>
        </w:rPr>
        <w:t>A Course in Micro Economic Theory, David M. Kreps, Prentice India..</w:t>
      </w:r>
    </w:p>
    <w:p>
      <w:pPr>
        <w:pStyle w:val="Normal"/>
        <w:numPr>
          <w:ilvl w:val="0"/>
          <w:numId w:val="38"/>
        </w:numPr>
        <w:rPr>
          <w:iCs/>
        </w:rPr>
      </w:pPr>
      <w:r>
        <w:rPr>
          <w:iCs/>
        </w:rPr>
        <w:t>Costa G.C. (1980), “Production, Prices and Distribution, Tata McGraw Hill, New Delhi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Cs/>
        </w:rPr>
        <w:t>Jones, HC, (1976), An Introduction to Modern theories of Growth, Mc Graw Hill, Kogakusha, Tokyo.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Arrow, KJ and MD. Intrilligater, Eds (1981), Hand Book of Mathematical Economics, Vol.1, North Holland, Amsterdam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Cs/>
        </w:rPr>
        <w:t>Hansen, B. (1970), A survey of General Equilibrium Systems, McGraw Hill, New York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Cs/>
        </w:rPr>
        <w:t>Mishan, D.J. (1969), Welfare Economics: An Assessment, North Holland, Amsterdam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Cs/>
        </w:rPr>
        <w:t>W.J. Baumol (1977), Economic Theory and operations Analysis, Prentice Hall, 4</w:t>
      </w:r>
      <w:r>
        <w:rPr>
          <w:iCs/>
          <w:vertAlign w:val="superscript"/>
        </w:rPr>
        <w:t>th</w:t>
      </w:r>
      <w:r>
        <w:rPr>
          <w:iCs/>
        </w:rPr>
        <w:t xml:space="preserve"> Revised Edition.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G.S. Madella and Ellen Miller (2004), Micro Economics: Theory and Application, Tata Mcgraw Hill, Delhi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N.B.:</w:t>
        <w:tab/>
      </w:r>
      <w:r>
        <w:rPr>
          <w:iCs/>
        </w:rPr>
        <w:t xml:space="preserve">The Reading Lists provided for Paper I may also be consulted for this Paper     </w:t>
        <w:tab/>
        <w:t>wherever relevant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 YEAR – II SEMESTER</w:t>
      </w:r>
    </w:p>
    <w:p>
      <w:pPr>
        <w:pStyle w:val="Normal"/>
        <w:jc w:val="center"/>
        <w:rPr/>
      </w:pPr>
      <w:r>
        <w:rPr>
          <w:b/>
          <w:iCs/>
        </w:rPr>
        <w:t>COURSE CODE: 4MEC2C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CORE COURSE VI – MACRO ECONOMICS – 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</w:t>
        <w:tab/>
        <w:tab/>
        <w:t>The Monetary System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upply of Money – The ‘H’ Theory of Money Supply – The Multiplier Process – Determinants of the money – Multiplier – Factors affecting ‘H’</w:t>
      </w:r>
    </w:p>
    <w:p>
      <w:pPr>
        <w:pStyle w:val="Normal"/>
        <w:jc w:val="both"/>
        <w:rPr>
          <w:iCs/>
        </w:rPr>
      </w:pPr>
      <w:r>
        <w:rPr>
          <w:iCs/>
        </w:rPr>
        <w:t>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Unit II   </w:t>
        <w:tab/>
        <w:t>Demand for Mone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lassical Approach to demand for money – Quantity Theory Approach, Fishers Equation, Cambridge Quantity Theory, Keynes’s Liquidity Preference Approach – Keynes’s Demand for Money – Post Keynesian Approaches to demand for money – Patinkin and the Real Balance Effect – Approaches of Baumol and Tobin Friedman and the Modern Quantity theory, Crisis in Keynesian Economics and the Revival of Monetarism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II </w:t>
        <w:tab/>
        <w:t>Theory of Inflation &amp; Trade Cycl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lassical, Keynesian Monetarist Approach to Inflation; Structuralism Theory – Inflation –Phillips curve Analysis – Samuelson and Solow. The Natural Rate of Unemployment Hypothesis, Tobins Modified Phillips Curv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V   </w:t>
        <w:tab/>
        <w:t>Macro Economic Policie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Monetary and Fiscal policy with Fixed and Flexible exchange rates – Income Policy – Neo–Classical Policy – Austrian Policy – The Austrian Critique of Keynesian  economics – Post – Keynesian Policy and the deficit – The Philips Curve – The aggregate supply curve – Short-run Philps curve and Aggregate Supply Curve – Shifting of Short-run Philips Curve-Long-run Philps Curve</w:t>
      </w:r>
    </w:p>
    <w:p>
      <w:pPr>
        <w:pStyle w:val="Normal"/>
        <w:jc w:val="both"/>
        <w:rPr>
          <w:iCs/>
        </w:rPr>
      </w:pPr>
      <w:r>
        <w:rPr>
          <w:iCs/>
        </w:rPr>
        <w:t>.</w:t>
      </w:r>
    </w:p>
    <w:p>
      <w:pPr>
        <w:pStyle w:val="Normal"/>
        <w:jc w:val="both"/>
        <w:rPr/>
      </w:pPr>
      <w:r>
        <w:rPr>
          <w:b/>
          <w:bCs/>
          <w:iCs/>
        </w:rPr>
        <w:t>Unit V</w:t>
        <w:tab/>
        <w:tab/>
        <w:t>Issues in Stabilization Policie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ags in the Effects of Policy – The Role of Expectations – Uncertainty and Economic Policy– Budget deficit and inflation – the mechanics of financing the budget – Income Policies – Supply side economics– The Portfolio Approach – Crowding out Effect – Fine tuning or Stable Policy Setting – Rational Expectaion and stabilization policy – Criticism of Rational Expectation Hypothesi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ooks for Reference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PlainText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Basic Reading Book List</w:t>
      </w:r>
    </w:p>
    <w:p>
      <w:pPr>
        <w:pStyle w:val="PlainText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lainText"/>
        <w:numPr>
          <w:ilvl w:val="0"/>
          <w:numId w:val="10"/>
        </w:numPr>
        <w:spacing w:before="0" w:after="0"/>
        <w:jc w:val="both"/>
        <w:rPr>
          <w:iCs/>
        </w:rPr>
      </w:pPr>
      <w:r>
        <w:rPr>
          <w:iCs/>
        </w:rPr>
        <w:t>Ackley, G. (1978). Macroeconomics: Theory and Policy, Macmillan, New York.</w:t>
      </w:r>
    </w:p>
    <w:p>
      <w:pPr>
        <w:pStyle w:val="PlainText"/>
        <w:numPr>
          <w:ilvl w:val="0"/>
          <w:numId w:val="10"/>
        </w:numPr>
        <w:spacing w:before="0" w:after="0"/>
        <w:jc w:val="both"/>
        <w:rPr>
          <w:iCs/>
        </w:rPr>
      </w:pPr>
      <w:r>
        <w:rPr>
          <w:iCs/>
        </w:rPr>
        <w:t>Bober, S. (1971). Economics of Cycles and Growth, Wiley Eastern, New Delhi.</w:t>
      </w:r>
    </w:p>
    <w:p>
      <w:pPr>
        <w:pStyle w:val="PlainText"/>
        <w:numPr>
          <w:ilvl w:val="0"/>
          <w:numId w:val="10"/>
        </w:numPr>
        <w:spacing w:before="0" w:after="0"/>
        <w:jc w:val="both"/>
        <w:rPr/>
      </w:pPr>
      <w:r>
        <w:rPr>
          <w:iCs/>
        </w:rPr>
        <w:t>Branson, W.H. (2005). Macroeconomic Theory and Policy, Affiliated East-West Press Pvt. Ltd., New Delhi.</w:t>
      </w:r>
    </w:p>
    <w:p>
      <w:pPr>
        <w:pStyle w:val="PlainText"/>
        <w:numPr>
          <w:ilvl w:val="0"/>
          <w:numId w:val="10"/>
        </w:numPr>
        <w:spacing w:before="0" w:after="0"/>
        <w:jc w:val="both"/>
        <w:rPr>
          <w:iCs/>
        </w:rPr>
      </w:pPr>
      <w:r>
        <w:rPr>
          <w:iCs/>
        </w:rPr>
        <w:t>Levacic, R. and A. Rebman (1982). Macroeconomics, Macmillan, London.</w:t>
      </w:r>
    </w:p>
    <w:p>
      <w:pPr>
        <w:pStyle w:val="PlainText"/>
        <w:numPr>
          <w:ilvl w:val="0"/>
          <w:numId w:val="10"/>
        </w:numPr>
        <w:spacing w:before="0" w:after="0"/>
        <w:jc w:val="both"/>
        <w:rPr>
          <w:iCs/>
        </w:rPr>
      </w:pPr>
      <w:r>
        <w:rPr>
          <w:iCs/>
        </w:rPr>
        <w:t>Mueller, M.G. (ed.) (1977). Readings in Macroeconomics, Wiley and Sons, New York.</w:t>
      </w:r>
    </w:p>
    <w:p>
      <w:pPr>
        <w:pStyle w:val="PlainText"/>
        <w:numPr>
          <w:ilvl w:val="0"/>
          <w:numId w:val="10"/>
        </w:numPr>
        <w:spacing w:before="0" w:after="0"/>
        <w:jc w:val="both"/>
        <w:rPr>
          <w:iCs/>
        </w:rPr>
      </w:pPr>
      <w:r>
        <w:rPr>
          <w:iCs/>
        </w:rPr>
        <w:t>Ott, D., Ott, P, and Yoo, S. (1975). Macroeconomic Theory, McGraw Hill, New York.</w:t>
      </w:r>
    </w:p>
    <w:p>
      <w:pPr>
        <w:pStyle w:val="PlainText"/>
        <w:numPr>
          <w:ilvl w:val="0"/>
          <w:numId w:val="10"/>
        </w:numPr>
        <w:spacing w:before="0" w:after="0"/>
        <w:jc w:val="both"/>
        <w:rPr>
          <w:iCs/>
        </w:rPr>
      </w:pPr>
      <w:r>
        <w:rPr>
          <w:iCs/>
        </w:rPr>
        <w:t>Patinkin, D. (1965). Money, Interest and Prices, Harper and Row, New York.</w:t>
      </w:r>
    </w:p>
    <w:p>
      <w:pPr>
        <w:pStyle w:val="PlainText"/>
        <w:numPr>
          <w:ilvl w:val="0"/>
          <w:numId w:val="10"/>
        </w:numPr>
        <w:spacing w:before="0" w:after="0"/>
        <w:jc w:val="both"/>
        <w:rPr>
          <w:iCs/>
        </w:rPr>
      </w:pPr>
      <w:r>
        <w:rPr>
          <w:iCs/>
        </w:rPr>
        <w:t>M.L.Jhingan, Monetary Economics, Vrinda Publications (p) Ltd., 7</w:t>
      </w:r>
      <w:r>
        <w:rPr>
          <w:iCs/>
          <w:vertAlign w:val="superscript"/>
        </w:rPr>
        <w:t>th</w:t>
      </w:r>
      <w:r>
        <w:rPr>
          <w:iCs/>
        </w:rPr>
        <w:t xml:space="preserve"> Edition.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Narendra Jadhav (1999),’Monetary Economics of India’, Macmillan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J.L.Hanson, Monetary Theory and Practice, Macdonald of Evans Ltd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Ahuja,H.L (2010) Macroeconomic theory and Policy, S.Chand &amp; Co Ltd, 11</w:t>
      </w:r>
      <w:r>
        <w:rPr>
          <w:iCs/>
          <w:vertAlign w:val="superscript"/>
        </w:rPr>
        <w:t>th</w:t>
      </w:r>
      <w:r>
        <w:rPr>
          <w:iCs/>
        </w:rPr>
        <w:t xml:space="preserve"> Revised Edition.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 xml:space="preserve">Wallace C. Peterson, Paul S. Esterson (1992), “Income, Employment, Economic Growth”, W.W. Norton Co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lainText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lainText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Additional Reading Book List</w:t>
      </w:r>
    </w:p>
    <w:p>
      <w:pPr>
        <w:pStyle w:val="PlainText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lainText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iCs/>
        </w:rPr>
        <w:t>Allen, R.G.D. (1967). Macroeconomic Theory: A Mathematical Approach, Macmillan, London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Ball, R.J. and Peter Doyle (1972). Inflation: Selected Readings, Penguin Books Ltd.,     Harmondsworth, England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/>
      </w:pPr>
      <w:r>
        <w:rPr>
          <w:iCs/>
        </w:rPr>
        <w:t>Baumol, W.J. (1951). Economic Dynamics, Macmillan, New York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Blanchard, O.J. and Stanley Fischer (1996). Lectures on Macroeconomics, Prentice-Hall of India Pvt. Ltd., New Delhi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Culbertson, J.M. (1971). Macroeconomic Theory and Stabilization Policy, McGraw Hill, London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Friedman, M. (Ed)(1956). Studies in Quantity Theory of Money, The University of Chicago Press, Chicago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Frisch, H. (1983).  Theories of Inflation, Cambridge University Press, Cambridge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Gupta, S.B. (1997). Monetary Economics, S. Chand and Company, New Delhi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Makinon, G. E. (1980). Money, the Price Level and Interest Rates, Prentice Hall, New Delhi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Rana, K.C. and K.N. Verma (1998). Macroeconomic Analysis, Vishal Publications, Jalandhar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Samuelson, P.A. (1966). The Collected Scientific Papers of Paul A. Samuelson, Oxford and IBH Publishing Company, New Delhi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 xml:space="preserve">Sir Oliver Franks ,’ Some Reflections on Monetary Policy, Asia Publishing House.  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Richard  Coghlan’ Theory of Money and Finance’ Macmillan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Hahn, FH. And F.P.R. Breaching, Eds (1965), The Theory of Interest Rates, Macmillan, London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Harris, FH. (1985), Monetary Theory, McGraw Hill, New York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Gregory Mankiw.N (2012), “Macroeconomics”, Worth Publishers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Gregory Mankiw.N (2012), “Principles of Macroeconomics”, Cengage Learning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/>
      </w:pPr>
      <w:r>
        <w:rPr>
          <w:iCs/>
        </w:rPr>
        <w:t>Vanitha Agarwal (2010), “Macroeconomics; Theory and Policy”, Pearson Education,    1</w:t>
      </w:r>
      <w:r>
        <w:rPr>
          <w:iCs/>
          <w:vertAlign w:val="superscript"/>
        </w:rPr>
        <w:t>st</w:t>
      </w:r>
      <w:r>
        <w:rPr>
          <w:iCs/>
        </w:rPr>
        <w:t xml:space="preserve"> edition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Samuelson (2011), Macroeconomics, Mcgraw Hill Education India Pvt Ltd.</w:t>
      </w:r>
    </w:p>
    <w:p>
      <w:pPr>
        <w:pStyle w:val="PlainText"/>
        <w:numPr>
          <w:ilvl w:val="0"/>
          <w:numId w:val="25"/>
        </w:numPr>
        <w:spacing w:before="0" w:after="0"/>
        <w:jc w:val="both"/>
        <w:rPr>
          <w:iCs/>
        </w:rPr>
      </w:pPr>
      <w:r>
        <w:rPr>
          <w:iCs/>
        </w:rPr>
        <w:t>Rudiger Dornbusch (2012), Macroeconomics, McgrawHill Education India Pvt. Ltd, 10 edition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 YEAR – II SEMESTER</w:t>
      </w:r>
    </w:p>
    <w:p>
      <w:pPr>
        <w:pStyle w:val="Normal"/>
        <w:jc w:val="center"/>
        <w:rPr/>
      </w:pPr>
      <w:r>
        <w:rPr>
          <w:b/>
          <w:iCs/>
        </w:rPr>
        <w:t>COURSE CODE: 4MEC2C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>CORE COURSE VII – PUBLIC ECONOMIC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  <w:tab/>
        <w:tab/>
        <w:t>Role of Government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Need for Government activity in a Capitalist Economy – Role of Public sector in an economy– Role of Public Sector in a Socialist Economy – Major Fiscal Functions – Allocation Function – Distribution – Stabilization Function – The concept of private goods and public goods and merit good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</w:t>
        <w:tab/>
        <w:tab/>
        <w:t>Public Expenditure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Meaning of Public Expenditure – Classification of Public Expenditure – Reasons for the growth of public expenditure</w:t>
      </w:r>
      <w:r>
        <w:rPr>
          <w:b/>
          <w:iCs/>
        </w:rPr>
        <w:t xml:space="preserve"> </w:t>
      </w:r>
      <w:r>
        <w:rPr>
          <w:iCs/>
        </w:rPr>
        <w:t xml:space="preserve">– Control of Public Expenditure – Cannons of Public Expenditure – Views on Public Expenditure – Adolf Wagner – Peacock, Wiseman, Colin Clark – Effects of Public Expenditure – Maximum Social Advantage – Musgrave, Dalton – Criteria for Welfare Judgments, Kaldor, Hicks,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  <w:tab/>
        <w:t>Public Revenu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  <w:t>Definition of a Tax – Objectives of Tax in India – Rates of Taxation – Theories of Taxation – cost of Service theory – Benefit Theory (Lindal’s Model and Bower’s Model) – Ability to Pay Theory – Taxable Capacity – Effects of Taxation – Shifting and Incidence of Taxation – Shifting and Incidence of Tax under different cost conditions and under different Market Conditions –Value Added Tax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  <w:tab/>
        <w:t>Public Debt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ole of public Debt in a developing Country – Objectives of Public debt – Sources of Public Borrowings – Classification  of Public debts – Effects of Public Debt – Methods of Repayment of  Public Debt – Problems and burden  of public debt –  Public Debt  Management – Current Debt Management  Issues – Deficit Financing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V</w:t>
        <w:tab/>
        <w:tab/>
        <w:t>Fiscal Policy and Fiscal Federalism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Objectives of Fiscal Policy – Mechanics of fiscal – built-in – stabilizer – Discretionary fiscal policy – Budgetary Deficits and its implications – Budgetary Policy – Performance budgets – Zero base budget – Balanced Budget – Fiscal Federation in India – Finance Commissions – Centre – State financial relationship in India – Local finance in India – Laffer Curve – Monetarism Vs. Fiscalism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ooks for Reference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asic Reading Book List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Dr.BP.Tyagi, 1976, ‘Public Finance’ Jeyaprakash Publication, 2</w:t>
      </w:r>
      <w:r>
        <w:rPr>
          <w:iCs/>
          <w:vertAlign w:val="superscript"/>
        </w:rPr>
        <w:t>nd</w:t>
      </w:r>
      <w:r>
        <w:rPr>
          <w:iCs/>
        </w:rPr>
        <w:t xml:space="preserve"> Edition, Meert HL.Bhatia, 2012’Public Finance’, 27</w:t>
      </w:r>
      <w:r>
        <w:rPr>
          <w:iCs/>
          <w:vertAlign w:val="superscript"/>
        </w:rPr>
        <w:t>th</w:t>
      </w:r>
      <w:r>
        <w:rPr>
          <w:iCs/>
        </w:rPr>
        <w:t xml:space="preserve"> Edition, Vikas Publishing House.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Dominick Salvatore 2012, “International Economics; Trade and Finance”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S.K.Singh 2008, ‘Public Finance in Theory and Practice’ , S.Chand Ltd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>M.C Vaish H.S. Agarwal;, 2008, Public Finance, Wilsey Easter Ltd.,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Lekhi, RK(1988) ‘Public finance’ Kalyani Publishers, New Delhi-Ludhian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>Musgrave, RA., 1959, The theory of Public Finance, McGraw Hill, Toky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>A.C. Pigou, 2008 ‘ A Study in Public Finance, Macmillan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Graham C. Hockly ‘Public Finance’ and Kegan Paul, Routledge.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Ursula K. Hicks,’ Principles of Public Finance’ Jaines Nishegt and Company,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Buchanan, J.M. 1987, the public Finances, in democratic process, The University of North Carolina Press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>Raja J Chelliah, 1981 ’ Trends in Federal Finance’ Ltd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Additional Reading Lists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iCs/>
        </w:rPr>
      </w:pPr>
      <w:r>
        <w:rPr>
          <w:iCs/>
        </w:rPr>
        <w:t>Buiter, W.H. (1990). Principles of Budget and Fiscal Policy, MIT Press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iCs/>
        </w:rPr>
      </w:pPr>
      <w:r>
        <w:rPr>
          <w:iCs/>
        </w:rPr>
        <w:t>David, N. and Nicholas, S. (Eds.) (1987). The Theory of Taxation for Developing Countries, OUP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iCs/>
        </w:rPr>
      </w:pPr>
      <w:r>
        <w:rPr>
          <w:iCs/>
        </w:rPr>
        <w:t>Davie, B.F. and Duncombe, B.F. (1970).  Public Finance, Holt. Rineha and Wins Street, New York.</w:t>
        <w:tab/>
        <w:tab/>
        <w:tab/>
        <w:t>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iCs/>
        </w:rPr>
      </w:pPr>
      <w:r>
        <w:rPr>
          <w:iCs/>
        </w:rPr>
        <w:t>F. Flatters, V. Henderson and P. Mieskowski (1974). Public Goods Efficiency and Fiscal Equalisation, Journal of Public Economics, Vol.3, pp.99-112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iCs/>
        </w:rPr>
      </w:pPr>
      <w:r>
        <w:rPr>
          <w:iCs/>
        </w:rPr>
        <w:t>Hughton, R.C. (ed.). (1975). Public Finance, Penguin Publication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iCs/>
        </w:rPr>
      </w:pPr>
      <w:r>
        <w:rPr>
          <w:iCs/>
        </w:rPr>
        <w:t>Hyman, David, N. (1983). Public Finance: A Contemporary Application of Theory to Policy, The Dryden Press, New York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iCs/>
        </w:rPr>
      </w:pPr>
      <w:r>
        <w:rPr>
          <w:iCs/>
        </w:rPr>
        <w:t>Jha, Raghbendra (1987). Moden Theory of Public Finance, Wiley Eastern Limited, Delhi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iCs/>
        </w:rPr>
      </w:pPr>
      <w:r>
        <w:rPr>
          <w:iCs/>
        </w:rPr>
        <w:t>Maxdowell, A. and Anderson, J. Richard (1973), Financing State and Local Governments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iCs/>
        </w:rPr>
      </w:pPr>
      <w:r>
        <w:rPr>
          <w:iCs/>
        </w:rPr>
        <w:t>Musgrave, Richard A. (1959). The Theory of Public Finance, Tata McGraw Hill, N.Y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/>
      </w:pPr>
      <w:r>
        <w:rPr>
          <w:iCs/>
        </w:rPr>
        <w:t>Prest, A.R. (1975). Public Finance in Theory and Practice, Weidenfeld and Nicholson, London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iCs/>
        </w:rPr>
      </w:pPr>
      <w:r>
        <w:rPr>
          <w:iCs/>
        </w:rPr>
        <w:t>Ursula, Hicks (1968). Public Finance, James Nisbet and Co., London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 YEAR – II SEMESTER</w:t>
      </w:r>
    </w:p>
    <w:p>
      <w:pPr>
        <w:pStyle w:val="Normal"/>
        <w:jc w:val="center"/>
        <w:rPr/>
      </w:pPr>
      <w:r>
        <w:rPr>
          <w:b/>
          <w:iCs/>
        </w:rPr>
        <w:t>COURSE CODE: 4MEC2C4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ORE COURSE VIII – STATISTICAL METHOD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bjective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iCs/>
        </w:rPr>
        <w:t>To understand the basic concepts in probability and theoretical distributions.</w:t>
      </w:r>
    </w:p>
    <w:p>
      <w:pPr>
        <w:pStyle w:val="Normal"/>
        <w:numPr>
          <w:ilvl w:val="0"/>
          <w:numId w:val="49"/>
        </w:numPr>
        <w:jc w:val="both"/>
        <w:rPr>
          <w:iCs/>
        </w:rPr>
      </w:pPr>
      <w:r>
        <w:rPr>
          <w:iCs/>
        </w:rPr>
        <w:t>To apply statistical testing of hypothesis in decision-making.</w:t>
      </w:r>
    </w:p>
    <w:p>
      <w:pPr>
        <w:pStyle w:val="Normal"/>
        <w:numPr>
          <w:ilvl w:val="0"/>
          <w:numId w:val="49"/>
        </w:numPr>
        <w:jc w:val="both"/>
        <w:rPr>
          <w:iCs/>
        </w:rPr>
      </w:pPr>
      <w:r>
        <w:rPr>
          <w:iCs/>
        </w:rPr>
        <w:t>To estimate Simple Linear Regression, Models using OLS Techniqu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</w:t>
        <w:tab/>
        <w:tab/>
        <w:t>Measures of Properties, Appilications and Interpreta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Methods of Collection and Presentation of Data </w:t>
      </w:r>
      <w:r>
        <w:rPr>
          <w:iCs/>
        </w:rPr>
        <w:t>–Measures of Central Tendancy –</w:t>
      </w:r>
      <w:r>
        <w:rPr>
          <w:bCs/>
          <w:iCs/>
        </w:rPr>
        <w:t xml:space="preserve">Mean, Median, Mode </w:t>
      </w:r>
      <w:r>
        <w:rPr>
          <w:iCs/>
        </w:rPr>
        <w:t xml:space="preserve"> –Measure of Varience -Range, Variance,</w:t>
      </w:r>
      <w:r>
        <w:rPr>
          <w:bCs/>
          <w:iCs/>
        </w:rPr>
        <w:t xml:space="preserve"> Standard Deviation and Co-efficient of Variation</w:t>
      </w:r>
      <w:r>
        <w:rPr>
          <w:iCs/>
        </w:rPr>
        <w:t xml:space="preserve"> </w:t>
      </w:r>
      <w:r>
        <w:rPr>
          <w:bCs/>
          <w:iCs/>
        </w:rPr>
        <w:t>,Mean Deviation from Mean– Skewrness, Kurtosi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</w:t>
        <w:tab/>
        <w:tab/>
        <w:t>Probability and Theoretical Distribu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Meaning – Importance – Addition and Multiplication Theorems – Conditional Probability – Random Variable – Probability Distribution – Mathematical Expectation.</w:t>
      </w:r>
    </w:p>
    <w:p>
      <w:pPr>
        <w:pStyle w:val="Normal"/>
        <w:jc w:val="both"/>
        <w:rPr>
          <w:iCs/>
        </w:rPr>
      </w:pPr>
      <w:r>
        <w:rPr>
          <w:iCs/>
        </w:rPr>
        <w:t>Binomial – Poisson – Normal distribution – Properties – Fitting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  <w:tab/>
        <w:t>Sampling Distribution and Testing of Hypothesi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Meaning – Standard Error – Point and Interval Estimation – Properties of a Good Estimator.</w:t>
      </w:r>
    </w:p>
    <w:p>
      <w:pPr>
        <w:pStyle w:val="Normal"/>
        <w:jc w:val="both"/>
        <w:rPr>
          <w:iCs/>
        </w:rPr>
      </w:pPr>
      <w:r>
        <w:rPr>
          <w:iCs/>
        </w:rPr>
        <w:t>Procedure – Large sample Tests – Tests of significance of attributes, Mean, Standard Deviation, Correlation Coefficient – Small Sample Tests-t, F and Chi-square test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Index numbers  – concepts  –Laspeyer’s and Paascha’s index Numbers  –Fisher’s Ideal Index Numbers – Construction of WPI, Cost of Living Index –Human Development Indices  –Time Series: Trend,Seasonal and Cyclical Component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V</w:t>
        <w:tab/>
        <w:tab/>
        <w:t>Linear and Non- Linear Regression Analysi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OLS and Maximum Likelihood Methods of Estimation of Simple Linear Regressions  – Tests of significance of Co-efficients – Confidence Intervals – Coefficient of determination – estimating growth rate using simple Regressing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s book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sic Reading List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Gupta, SP , Statistical Methods, Sultan Chand &amp; Sons, New Delhi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Murray, R. Spiegel, Schaum’s Series, Theory and Problems of Statistics, McGraw Hill, M1972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H.M. Blalock, Social Statistics, McGraw Hill, 1968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Pillai , R.S.N. Statistical Methods, Sultan &amp; Chand , New Delhi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Chou Y. (1975). Statistical Analysis, Holt, Reinhart, Winston, New York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Croxton, Crowden and Klein (1971). Applied General Statistics, Prentice Hall of India, New Delhi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Goon, A. M., M. K. Gupta and B. Dasgupta (1993). Fundamentals of Statistics Vol. I, The World Press, Calcutta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Hoel, P.G. (1954). Introduction to Mathematical Statistics, Wiley and Sons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Gujarathi (2012) Basic Econometrics 5 Ed. Tata McGraw Hill,New Yor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Peter Kennady(2008) A guide to Econometrics,Wiley- Blackwell 6</w:t>
      </w:r>
      <w:r>
        <w:rPr>
          <w:iCs/>
          <w:vertAlign w:val="superscript"/>
        </w:rPr>
        <w:t>th</w:t>
      </w:r>
      <w:r>
        <w:rPr>
          <w:iCs/>
        </w:rPr>
        <w:t xml:space="preserve"> Ed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dditional Reading List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</w:rPr>
      </w:pPr>
      <w:r>
        <w:rPr>
          <w:iCs/>
        </w:rPr>
        <w:t>Johnson, R.A. and D.W. Wichern (1996). Applied Multivariate Statistical Analysis, Prentice Hall of India Private Limited, New Delhi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</w:rPr>
      </w:pPr>
      <w:r>
        <w:rPr>
          <w:iCs/>
        </w:rPr>
        <w:t>Medhi, J. (1992). Statistical Methods: An Introductory Text, Wiley Eastern Limited, New Delhi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</w:rPr>
      </w:pPr>
      <w:r>
        <w:rPr>
          <w:iCs/>
        </w:rPr>
        <w:t>Nagar, A.L. and R.K. Das (1993).Basic Statistics,Oxford University Press,New Delhi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</w:rPr>
      </w:pPr>
      <w:r>
        <w:rPr>
          <w:iCs/>
        </w:rPr>
        <w:t>Hogg, R. V. and A. T. Craig (1970). Introduction to Mathematical Statistics, Macmillan Publishing Co., New York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</w:rPr>
      </w:pPr>
      <w:r>
        <w:rPr>
          <w:iCs/>
        </w:rPr>
        <w:t>Miller,J. (1996).Statistics for Advance Level,Cambridge University press, Cambridge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</w:rPr>
      </w:pPr>
      <w:r>
        <w:rPr>
          <w:iCs/>
        </w:rPr>
        <w:t>Rao, C.R. (1965). Linear Statistical Inference and Applications, Wiley and Sons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</w:rPr>
      </w:pPr>
      <w:r>
        <w:rPr>
          <w:iCs/>
        </w:rPr>
        <w:t>Sukhatme, P. V. and B. V. Sukhatme (1970). Sampling Theory of Survey with Applications, Iowa State University Press, Ames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</w:rPr>
      </w:pPr>
      <w:r>
        <w:rPr>
          <w:iCs/>
        </w:rPr>
        <w:t>Wallis, W.A. (1956). Statistics – A New Approach, The Free Press, Illinnois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</w:rPr>
      </w:pPr>
      <w:r>
        <w:rPr>
          <w:iCs/>
        </w:rPr>
        <w:t>Jeffrey M.Wooldridge(2010) ,Econometric Analysis of Cross Section and Panwl Data,The MIT Press 2</w:t>
      </w:r>
      <w:r>
        <w:rPr>
          <w:iCs/>
          <w:vertAlign w:val="superscript"/>
        </w:rPr>
        <w:t>nd</w:t>
      </w:r>
      <w:r>
        <w:rPr>
          <w:iCs/>
        </w:rPr>
        <w:t xml:space="preserve"> Ed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</w:rPr>
      </w:pPr>
      <w:r>
        <w:rPr>
          <w:iCs/>
        </w:rPr>
        <w:t>Jeffrey M.Wooldridge(2012),Introductory Econometrics:A Mordern approach. Cengage Learning;5</w:t>
      </w:r>
      <w:r>
        <w:rPr>
          <w:iCs/>
          <w:vertAlign w:val="superscript"/>
        </w:rPr>
        <w:t>th</w:t>
      </w:r>
      <w:r>
        <w:rPr>
          <w:iCs/>
        </w:rPr>
        <w:t xml:space="preserve"> Ed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</w:rPr>
      </w:pPr>
      <w:r>
        <w:rPr>
          <w:iCs/>
        </w:rPr>
        <w:t>Carter Hill,R(2011),William E.Griffith, Gauy C.Lim Principles of Econometrics, Wiley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</w:rPr>
      </w:pPr>
      <w:r>
        <w:rPr>
          <w:iCs/>
        </w:rPr>
        <w:t>Andrew J.Vickers,(2009) What is a P-value anyway? 34 stories to Help you Actually understand statistics,Pearson,1</w:t>
      </w:r>
      <w:r>
        <w:rPr>
          <w:iCs/>
          <w:vertAlign w:val="superscript"/>
        </w:rPr>
        <w:t>st</w:t>
      </w:r>
      <w:r>
        <w:rPr>
          <w:iCs/>
        </w:rPr>
        <w:t xml:space="preserve"> Ed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 YEAR – II SEMESTER</w:t>
      </w:r>
    </w:p>
    <w:p>
      <w:pPr>
        <w:pStyle w:val="Normal"/>
        <w:jc w:val="center"/>
        <w:rPr/>
      </w:pPr>
      <w:r>
        <w:rPr>
          <w:b/>
          <w:iCs/>
        </w:rPr>
        <w:t>COURSE CODE: 4MEC2E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ELECTIVE COURSE II (A) – COMPUTER APPLICATIONS IN ECONOMIC ANALYSI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bjectiv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To make the students understand the basics of SPSS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>To enable the students to run simple programs, including some statistical procedures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To enable the students to learn the use of graphical &amp; tabular methods for examining university and bivarity (Variable relationship)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To develop the necessary skills for applying SPSS in research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  <w:tab/>
        <w:tab/>
        <w:t>MS Excel and SPS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Overview – Windows and Menus, Toolbars – Dialog Boxes – file interface – Get File. Save out file – Export file – Import file – Data processing using Excel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</w:t>
        <w:tab/>
        <w:tab/>
        <w:t>Data Entr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Basic Structure of an SPSS data file – Using data edition – Reading spread sheet data – Reading a database – Reading Text data.</w:t>
      </w:r>
    </w:p>
    <w:p>
      <w:pPr>
        <w:pStyle w:val="Normal"/>
        <w:jc w:val="both"/>
        <w:rPr>
          <w:iCs/>
        </w:rPr>
      </w:pPr>
      <w:r>
        <w:rPr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  <w:tab/>
        <w:t>Data Defini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Preparation of Code book, Data list, Begin data, End data, Defining Variable Type, Variable tables, Value labels, Missing label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  <w:tab/>
        <w:t>Data Transformation and Analysi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Compute, Recode, Count, Categorize, Variables, Rank cases, If. Select If. – Statistical Techniques for Data Analysis.</w:t>
      </w:r>
    </w:p>
    <w:p>
      <w:pPr>
        <w:pStyle w:val="Normal"/>
        <w:jc w:val="both"/>
        <w:rPr>
          <w:iCs/>
        </w:rPr>
      </w:pPr>
      <w:r>
        <w:rPr>
          <w:iCs/>
        </w:rPr>
        <w:t>Frequency, Cross tabulation, Correlation, Regression, Chi-Square, ‘t’ test, ANO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V</w:t>
        <w:tab/>
        <w:tab/>
        <w:t>Out put Displa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Interpretation of output – Transfer of data display formats – creating and Edition Graphs –Tables and diagrams, Bar, Line, Pie, Scatter, Histogra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ooks for referen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Basic Readings Lis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</w:rPr>
        <w:t>Gujarati, D.N. (2012). Basic Econometrics (2</w:t>
      </w:r>
      <w:r>
        <w:rPr>
          <w:iCs/>
          <w:vertAlign w:val="superscript"/>
        </w:rPr>
        <w:t>nd</w:t>
      </w:r>
      <w:r>
        <w:rPr>
          <w:iCs/>
        </w:rPr>
        <w:t xml:space="preserve"> Edn.). McGraw Hill, New Delhi.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Johnston, J (1991). Econometric Methods, McGraw-Hill, New Delhi.</w:t>
      </w:r>
    </w:p>
    <w:p>
      <w:pPr>
        <w:pStyle w:val="PlainText"/>
        <w:numPr>
          <w:ilvl w:val="0"/>
          <w:numId w:val="15"/>
        </w:numPr>
        <w:spacing w:before="0" w:after="0"/>
        <w:jc w:val="both"/>
        <w:rPr/>
      </w:pPr>
      <w:r>
        <w:rPr/>
        <w:t>Krishnamurthy, E V and S K Sen (1976). Computer-Based Numerical Algorithms, Affiliated East-West Press, New Delhi.</w:t>
      </w:r>
    </w:p>
    <w:p>
      <w:pPr>
        <w:pStyle w:val="PlainText"/>
        <w:numPr>
          <w:ilvl w:val="0"/>
          <w:numId w:val="15"/>
        </w:numPr>
        <w:spacing w:before="0" w:after="0"/>
        <w:jc w:val="both"/>
        <w:rPr>
          <w:iCs/>
        </w:rPr>
      </w:pPr>
      <w:r>
        <w:rPr/>
        <w:t xml:space="preserve">Lipschultz, M and S Lipschultz (1981). Theory and Problems of Data Processing, Schum’s Outline Series, McGraw Hill, New York. 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Mishra, S K and J C Binwal (1991). Computer Applications in Social Science Research, Vikas, Delhi.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Rajaraman, V (2010). Fundamental of Computers, Prentice Hall of India learning Pvt Ltd, New Delhi.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Sanders, D H (1983). Computer Today, McGraw Hill (3 Ed.) New York.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Sinha, P K (1992).  Compute Fundamentals, BPB Publications, New Delhi.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Wirth, N (1988). Algorithms+ Data Structures = Programs, Prentice Hall of India, New Delhi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dditional Reading Lis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Koutsoyiannis, A. (1977). Theory of Econometrics (2</w:t>
      </w:r>
      <w:r>
        <w:rPr>
          <w:iCs/>
          <w:vertAlign w:val="superscript"/>
        </w:rPr>
        <w:t>nd</w:t>
      </w:r>
      <w:r>
        <w:rPr>
          <w:iCs/>
        </w:rPr>
        <w:t xml:space="preserve"> Edn.). The Macmillan Press Ltd., London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addala, G.S. (1997). Econometrics, McGraw Hill; New York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orton, Peter and R Jourdain (1989). The Hard Disk Companion, Prentice Hall of India, New Delhi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Rajasekaran, S (1986). Numerical Methods in Science and Engineering, A H Wheeler, Allahab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Moore, Davis S. ‘The Basic Practice of Statistics, 2</w:t>
      </w:r>
      <w:r>
        <w:rPr>
          <w:iCs/>
          <w:vertAlign w:val="superscript"/>
        </w:rPr>
        <w:t>nd</w:t>
      </w:r>
      <w:r>
        <w:rPr>
          <w:iCs/>
        </w:rPr>
        <w:t xml:space="preserve"> Edition, New York, 1999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W.H.Freeman &amp; Anagnson, J. Theodore and Richard E. De Leon, Stata Qup Statistics, Graphics, Data Management, Belmont, CA. Duxbury Press – 2004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oore, David s. Statistics: Concepts and Controversies. Fourth Edition, New York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Jay Devoe &amp; Roxy Peck, Statistics: The Exploration &amp; Analysis of Data, Duxbury Press, U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Jack Johnston and John Dinardo,(1997) Econometric Method(PB) McGraw Hill Higher Education,4</w:t>
      </w:r>
      <w:r>
        <w:rPr>
          <w:iCs/>
          <w:vertAlign w:val="superscript"/>
        </w:rPr>
        <w:t>th</w:t>
      </w:r>
      <w:r>
        <w:rPr>
          <w:iCs/>
        </w:rPr>
        <w:t xml:space="preserve"> 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Koutsoyiannis(1978)Theory of Econometrics,Rowmen&amp; Littlefield Publishers,2</w:t>
      </w:r>
      <w:r>
        <w:rPr>
          <w:iCs/>
          <w:vertAlign w:val="superscript"/>
        </w:rPr>
        <w:t>nd</w:t>
      </w:r>
      <w:r>
        <w:rPr>
          <w:iCs/>
        </w:rPr>
        <w:t xml:space="preserve"> Ed.</w:t>
      </w:r>
    </w:p>
    <w:p>
      <w:pPr>
        <w:pStyle w:val="Normal"/>
        <w:ind w:hanging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 YEAR – II SEMESTER</w:t>
      </w:r>
    </w:p>
    <w:p>
      <w:pPr>
        <w:pStyle w:val="Normal"/>
        <w:jc w:val="center"/>
        <w:rPr/>
      </w:pPr>
      <w:r>
        <w:rPr>
          <w:b/>
          <w:iCs/>
        </w:rPr>
        <w:t>COURSE CODE: 4MEC2E2</w:t>
      </w:r>
    </w:p>
    <w:p>
      <w:pPr>
        <w:pStyle w:val="Normal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ELECTIVE COURSE II (B) – ECONOMICS OF HUMAN RESOUR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  <w:tab/>
        <w:tab/>
        <w:t>Concepts of HRD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Definition, Meaning of HRD, Human Capital Vs. Physical Capit – Components of Human Capital Investment in Human resources – Inter sectoral linkages – Education – Public health – Nutrition – Housing – Policy and issues in HRD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</w:t>
        <w:tab/>
        <w:tab/>
        <w:t>Human Capital Forma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Methods of Human Capital formation – Education and Economic Growth – Health, Nutrition and Training – Human Development Index, Human Population Index and Gender Development Index, Human Resource Development as modern movement in India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  <w:tab/>
        <w:t>Labour Welfare and Labour Management Rela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ndustrial Dispute – Determinants, steps to achieve industrial peace – Methods of Settlement of Industrial Disputes – Collective Bargaining, Conciliation, Arbitration – Labour Participation in Management – Trade Union Movement in India – Various social security and labour welfare measures adopted by Government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  <w:tab/>
        <w:t>Demand and Supply of Human Resource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Education – Occupation – Sectoral Distribution – Unemployment – Job Market – Technical and Labour Intensive – Determination Supply of Human Resources – Labour force participation – Migration – Internal and External – Brain Drain.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V</w:t>
        <w:tab/>
        <w:tab/>
        <w:t>Human Resource Planning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Human Capital and Economic Development – Education – Agriculture and Industrial Productivity, Size Distributions of Income – Concepts and Measures of Inequality, Theories of Inequalit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ooks for Referen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ASIC REFERENCE LIS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5"/>
        </w:numPr>
        <w:jc w:val="both"/>
        <w:rPr>
          <w:iCs/>
        </w:rPr>
      </w:pPr>
      <w:r>
        <w:rPr>
          <w:iCs/>
        </w:rPr>
        <w:t>McConnell C.R. and S.L Brue and David A.Macpherson(2010), Contemporary Labour Economics, Mac Grow Hill, New York.</w:t>
      </w:r>
    </w:p>
    <w:p>
      <w:pPr>
        <w:pStyle w:val="Normal"/>
        <w:numPr>
          <w:ilvl w:val="0"/>
          <w:numId w:val="55"/>
        </w:numPr>
        <w:jc w:val="both"/>
        <w:rPr>
          <w:iCs/>
        </w:rPr>
      </w:pPr>
      <w:r>
        <w:rPr>
          <w:iCs/>
        </w:rPr>
        <w:t>T.N.Bhagolival, ‘Economics of Labour and Industrial Relations,’ Sallitya Bhawan, Agra.</w:t>
      </w:r>
    </w:p>
    <w:p>
      <w:pPr>
        <w:pStyle w:val="Normal"/>
        <w:numPr>
          <w:ilvl w:val="0"/>
          <w:numId w:val="55"/>
        </w:numPr>
        <w:jc w:val="both"/>
        <w:rPr>
          <w:iCs/>
        </w:rPr>
      </w:pPr>
      <w:r>
        <w:rPr>
          <w:iCs/>
        </w:rPr>
        <w:t>D.N. Dater, Labour Economics, Allied Publishers New York.</w:t>
      </w:r>
    </w:p>
    <w:p>
      <w:pPr>
        <w:pStyle w:val="Normal"/>
        <w:numPr>
          <w:ilvl w:val="0"/>
          <w:numId w:val="55"/>
        </w:numPr>
        <w:jc w:val="both"/>
        <w:rPr>
          <w:iCs/>
        </w:rPr>
      </w:pPr>
      <w:r>
        <w:rPr>
          <w:iCs/>
        </w:rPr>
        <w:t>D.R. Agarwal, ‘Labour Problems, Social Characteristics and Trends, Sage Publications, New Delhi.</w:t>
      </w:r>
    </w:p>
    <w:p>
      <w:pPr>
        <w:pStyle w:val="Normal"/>
        <w:numPr>
          <w:ilvl w:val="0"/>
          <w:numId w:val="55"/>
        </w:numPr>
        <w:jc w:val="both"/>
        <w:rPr>
          <w:iCs/>
        </w:rPr>
      </w:pPr>
      <w:r>
        <w:rPr>
          <w:iCs/>
        </w:rPr>
        <w:t>Punchmukki, PR. ‘Economics of Health’ A Report in ICSSR</w:t>
      </w:r>
    </w:p>
    <w:p>
      <w:pPr>
        <w:pStyle w:val="Normal"/>
        <w:numPr>
          <w:ilvl w:val="0"/>
          <w:numId w:val="55"/>
        </w:numPr>
        <w:jc w:val="both"/>
        <w:rPr>
          <w:iCs/>
        </w:rPr>
      </w:pPr>
      <w:r>
        <w:rPr>
          <w:iCs/>
        </w:rPr>
        <w:t>Cohn, E., and T. Haske, Economics of Education, Pergamon Press, London.</w:t>
      </w:r>
    </w:p>
    <w:p>
      <w:pPr>
        <w:pStyle w:val="Normal"/>
        <w:numPr>
          <w:ilvl w:val="0"/>
          <w:numId w:val="55"/>
        </w:numPr>
        <w:jc w:val="both"/>
        <w:rPr>
          <w:iCs/>
        </w:rPr>
      </w:pPr>
      <w:r>
        <w:rPr>
          <w:iCs/>
        </w:rPr>
        <w:t>Blaug, M. ’An Introduction to Economic of Education, Cambridge, University Press, Cambridg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DDITIONAL READING LIS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4"/>
        </w:numPr>
        <w:jc w:val="both"/>
        <w:rPr>
          <w:iCs/>
        </w:rPr>
      </w:pPr>
      <w:r>
        <w:rPr>
          <w:iCs/>
        </w:rPr>
        <w:t>Atkinson AB, ‘Economics of Inequality’</w:t>
      </w:r>
    </w:p>
    <w:p>
      <w:pPr>
        <w:pStyle w:val="Normal"/>
        <w:numPr>
          <w:ilvl w:val="0"/>
          <w:numId w:val="54"/>
        </w:numPr>
        <w:jc w:val="both"/>
        <w:rPr>
          <w:iCs/>
        </w:rPr>
      </w:pPr>
      <w:r>
        <w:rPr>
          <w:iCs/>
        </w:rPr>
        <w:t>Blaug M, ‘An Introduction to Economics of Education.</w:t>
      </w:r>
    </w:p>
    <w:p>
      <w:pPr>
        <w:pStyle w:val="Normal"/>
        <w:numPr>
          <w:ilvl w:val="0"/>
          <w:numId w:val="54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Schultz TW, ‘Investment in Human Capital.</w:t>
      </w:r>
    </w:p>
    <w:p>
      <w:pPr>
        <w:pStyle w:val="Normal"/>
        <w:numPr>
          <w:ilvl w:val="0"/>
          <w:numId w:val="54"/>
        </w:numPr>
        <w:jc w:val="both"/>
        <w:rPr>
          <w:iCs/>
        </w:rPr>
      </w:pPr>
      <w:r>
        <w:rPr>
          <w:iCs/>
        </w:rPr>
        <w:t>Oliver Bertrand (1992), Planning Human Resource: Methods, Experiments and Practice.</w:t>
      </w:r>
    </w:p>
    <w:p>
      <w:pPr>
        <w:pStyle w:val="Normal"/>
        <w:numPr>
          <w:ilvl w:val="0"/>
          <w:numId w:val="54"/>
        </w:numPr>
        <w:jc w:val="both"/>
        <w:rPr>
          <w:iCs/>
        </w:rPr>
      </w:pPr>
      <w:r>
        <w:rPr>
          <w:iCs/>
        </w:rPr>
        <w:t>Behreman R Jere (1990), Human Resources Led Development: Review of Issues and Evidences.</w:t>
      </w:r>
    </w:p>
    <w:p>
      <w:pPr>
        <w:pStyle w:val="Normal"/>
        <w:numPr>
          <w:ilvl w:val="0"/>
          <w:numId w:val="54"/>
        </w:numPr>
        <w:jc w:val="both"/>
        <w:rPr>
          <w:iCs/>
        </w:rPr>
      </w:pPr>
      <w:r>
        <w:rPr>
          <w:iCs/>
        </w:rPr>
        <w:t>Geraint Johnes (1992), The Economics of Education.</w:t>
      </w:r>
    </w:p>
    <w:p>
      <w:pPr>
        <w:pStyle w:val="Normal"/>
        <w:numPr>
          <w:ilvl w:val="0"/>
          <w:numId w:val="54"/>
        </w:numPr>
        <w:jc w:val="both"/>
        <w:rPr>
          <w:iCs/>
        </w:rPr>
      </w:pPr>
      <w:r>
        <w:rPr>
          <w:iCs/>
        </w:rPr>
        <w:t>Lakskhmansamy T, ‘Economics of Human Behaviour’.</w:t>
      </w:r>
    </w:p>
    <w:p>
      <w:pPr>
        <w:pStyle w:val="Normal"/>
        <w:numPr>
          <w:ilvl w:val="0"/>
          <w:numId w:val="54"/>
        </w:numPr>
        <w:jc w:val="both"/>
        <w:rPr>
          <w:iCs/>
        </w:rPr>
      </w:pPr>
      <w:r>
        <w:rPr>
          <w:iCs/>
        </w:rPr>
        <w:t>Psacharapoulos G, Economics of Education, Research Studi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 YEAR – III SEMESTER</w:t>
      </w:r>
    </w:p>
    <w:p>
      <w:pPr>
        <w:pStyle w:val="Normal"/>
        <w:jc w:val="center"/>
        <w:rPr/>
      </w:pPr>
      <w:r>
        <w:rPr>
          <w:b/>
          <w:iCs/>
        </w:rPr>
        <w:t>COURSE CODE: 4MEC3C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ORE COURSE IX – INDUSTRIAL ECONOMIC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</w:t>
        <w:tab/>
        <w:tab/>
        <w:t>Industry and Economic Developmen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>Meaning of industrialization – Industrial development and employment – Industrialization &amp; Productivity – Industrialization &amp; Agriculture – Industrializations &amp; Foreign Trade – Industrialization &amp; Social changes – factors for rapid industrialization – Factor hampering industrial development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II</w:t>
        <w:tab/>
        <w:tab/>
        <w:t>Industrial Location and Regional Development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eterminants of industrial location – Technical factors – Economic factors – Infrastructural and other factors. Economic theories of Industrial Location – Alfred Weber – August Losch – Sargant Florence, Development of Backward Regions – Government’s Policy and Approach for the development of backwards districts – Recent Developments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II</w:t>
        <w:tab/>
        <w:t>Industrial Structure and Industrial Productivity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lternative patterns of Industrialization – Hoffman’s Hypothesis of capitalistic Economies – Simon Kuznet’s interpretation – Industrialization in planned economics – Cheney’s patterns of industrial changes. Industrial Productivity in India – Labour Productivity – Factors influencing labour productivity – Productivity trends in India – Quality Contro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V</w:t>
        <w:tab/>
        <w:t>Industrial Policy &amp; Finance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ndustrial Policies .Industrial Development and Regulations Act – Industrial Licensing – Public Sector and Private Sector in India, Village and Small Scale Industries in India – Foreign Investments, Joint ventures. Globalisation MNCs in India – Industrial Sickness &amp; capacity utilization in industry – IFC, ICICI, IDBI, IRCI, SFCs, NIDC, NSIC, SIDCS, UTI, LIC, General Insurance Corporation and Commercial banks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V</w:t>
        <w:tab/>
        <w:tab/>
        <w:t>Industrial Managemen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Traditional Management – Scientific Management – Features – Difference between Traditional &amp; Scientific Management. Rationalization – Aspect of rationalization – Technological, financial, Organizational, Management, Human &amp; Sociological Objectives of Rationalization – Benefits of Rationalization – Rationalization of Industries in Ind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ooks for Referen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SIC READING LIST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S.C. Kuchhal,(1978) ’Industrial Economy of India’ Chaitanya Publishers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S.S.M Desai.(1998) ’Industrial Economy of India’ Himalaya Publishing House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R. Barthwal, ‘Industrial Economics’ New Age International (P) Ltd.,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J.C. Sandesara, ‘Industrial Growth in India’ Performance and prospects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Francis Cherunilam,(1989) ‘Industrial Economics’ Himalaya Publishing House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W. Hoffman, ‘The Growth on Industrial Economies’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Puri, ‘Industrial Economics’ Himalaya Publishing House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Soundrapandian (2004), “Rural Industries in India” Mohit Publication, New Delh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</w:rPr>
      </w:pPr>
      <w:r>
        <w:rPr>
          <w:iCs/>
        </w:rPr>
        <w:t>Ahulwalia JJ, Industrial Growth in India,Oxford Univ. Press Delhi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Lalitha (2003), ”Micro finance and Rural Development” Dominant Publications, New Delh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DDITIONAL READING LIST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2"/>
        </w:numPr>
        <w:jc w:val="both"/>
        <w:rPr>
          <w:iCs/>
        </w:rPr>
      </w:pPr>
      <w:r>
        <w:rPr>
          <w:iCs/>
        </w:rPr>
        <w:t>Bain, J.E. (1959). Industrial Organization, Wiley and sons, New YORK</w:t>
      </w:r>
    </w:p>
    <w:p>
      <w:pPr>
        <w:pStyle w:val="Normal"/>
        <w:numPr>
          <w:ilvl w:val="0"/>
          <w:numId w:val="42"/>
        </w:numPr>
        <w:jc w:val="both"/>
        <w:rPr>
          <w:iCs/>
        </w:rPr>
      </w:pPr>
      <w:r>
        <w:rPr>
          <w:iCs/>
        </w:rPr>
        <w:t>Barthwal, R.R. (1996). Industrial Economics: An Introduction Text Book, Vetch  ed., New age International (P) Ltd., New Delhi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iCs/>
        </w:rPr>
      </w:pPr>
      <w:r>
        <w:rPr>
          <w:iCs/>
        </w:rPr>
        <w:t>Hay, A.D. and Morris Derek J. (1991). Industrial Economics and Organization: Theory and Evidence, Oxford University Press.</w:t>
      </w:r>
    </w:p>
    <w:p>
      <w:pPr>
        <w:pStyle w:val="Normal"/>
        <w:numPr>
          <w:ilvl w:val="0"/>
          <w:numId w:val="42"/>
        </w:numPr>
        <w:jc w:val="both"/>
        <w:rPr>
          <w:iCs/>
        </w:rPr>
      </w:pPr>
      <w:r>
        <w:rPr>
          <w:iCs/>
        </w:rPr>
        <w:t>Smith, D.M. (1971). Industrial location: an Economic and Geographic Analysis, John Wiley, New York.</w:t>
      </w:r>
    </w:p>
    <w:p>
      <w:pPr>
        <w:pStyle w:val="Normal"/>
        <w:numPr>
          <w:ilvl w:val="0"/>
          <w:numId w:val="42"/>
        </w:numPr>
        <w:jc w:val="both"/>
        <w:rPr>
          <w:iCs/>
        </w:rPr>
      </w:pPr>
      <w:r>
        <w:rPr>
          <w:iCs/>
        </w:rPr>
        <w:t>Divine, P.J. and R.M. Jones et al. (1976). An Introduction to Industrial Economics, George Allen and Unwin Ltd., London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iCs/>
        </w:rPr>
      </w:pPr>
      <w:r>
        <w:rPr>
          <w:iCs/>
        </w:rPr>
        <w:t>Clarkson, K.W. and R. Millar (1985). Industrial Organization: Theory, Evidence and Public Policy, McGraw-Hill, Kogakusha, Tokyo.</w:t>
      </w:r>
    </w:p>
    <w:p>
      <w:pPr>
        <w:pStyle w:val="Normal"/>
        <w:numPr>
          <w:ilvl w:val="0"/>
          <w:numId w:val="42"/>
        </w:numPr>
        <w:jc w:val="both"/>
        <w:rPr>
          <w:iCs/>
        </w:rPr>
      </w:pPr>
      <w:r>
        <w:rPr>
          <w:iCs/>
        </w:rPr>
        <w:t>Cyret, R.M. and J.G.  March (1963). Behavioral Theory of the Firm, Englewood cliffs.</w:t>
      </w:r>
    </w:p>
    <w:p>
      <w:pPr>
        <w:pStyle w:val="Normal"/>
        <w:numPr>
          <w:ilvl w:val="0"/>
          <w:numId w:val="42"/>
        </w:numPr>
        <w:jc w:val="both"/>
        <w:rPr>
          <w:iCs/>
        </w:rPr>
      </w:pPr>
      <w:r>
        <w:rPr>
          <w:iCs/>
        </w:rPr>
        <w:t>Ghosh, P.K. (1977). Government and Industry, Oxford University Press, Delhi.</w:t>
      </w:r>
    </w:p>
    <w:p>
      <w:pPr>
        <w:pStyle w:val="Normal"/>
        <w:numPr>
          <w:ilvl w:val="0"/>
          <w:numId w:val="42"/>
        </w:numPr>
        <w:jc w:val="both"/>
        <w:rPr>
          <w:iCs/>
        </w:rPr>
      </w:pPr>
      <w:r>
        <w:rPr>
          <w:iCs/>
        </w:rPr>
        <w:t>Hennah, L. and J.  Kay (1977). Concentration of Modern Industry, Macmillan, London.</w:t>
      </w:r>
    </w:p>
    <w:p>
      <w:pPr>
        <w:pStyle w:val="Normal"/>
        <w:numPr>
          <w:ilvl w:val="0"/>
          <w:numId w:val="42"/>
        </w:numPr>
        <w:jc w:val="both"/>
        <w:rPr>
          <w:iCs/>
        </w:rPr>
      </w:pPr>
      <w:r>
        <w:rPr>
          <w:iCs/>
        </w:rPr>
        <w:t>Shepherd, W.G. (1979). Economics of Industrial Organization, Prentice Hall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Cs/>
        </w:rPr>
        <w:t>Fredrich ,S,  Weber’s Theory  of Location of Industry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iCs/>
        </w:rPr>
      </w:pPr>
      <w:hyperlink r:id="rId3">
        <w:r>
          <w:rPr>
            <w:rStyle w:val="InternetLink"/>
            <w:iCs/>
          </w:rPr>
          <w:t>www.rbi.org</w:t>
        </w:r>
      </w:hyperlink>
    </w:p>
    <w:p>
      <w:pPr>
        <w:pStyle w:val="Normal"/>
        <w:numPr>
          <w:ilvl w:val="0"/>
          <w:numId w:val="42"/>
        </w:numPr>
        <w:jc w:val="both"/>
        <w:rPr>
          <w:b/>
          <w:b/>
          <w:iCs/>
        </w:rPr>
      </w:pPr>
      <w:hyperlink r:id="rId4">
        <w:r>
          <w:rPr>
            <w:rStyle w:val="InternetLink"/>
            <w:iCs/>
          </w:rPr>
          <w:t>www.kvic</w:t>
        </w:r>
      </w:hyperlink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 YEAR – III SEMESTER</w:t>
      </w:r>
    </w:p>
    <w:p>
      <w:pPr>
        <w:pStyle w:val="Normal"/>
        <w:jc w:val="center"/>
        <w:rPr/>
      </w:pPr>
      <w:r>
        <w:rPr>
          <w:b/>
          <w:iCs/>
        </w:rPr>
        <w:t>COURSE CODE: 4MEC3C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ORE COURSE X – INTERNATIONAL ECONOMIC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I</w:t>
        <w:tab/>
        <w:tab/>
        <w:t>Theories of International Trad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Classical theory – Mill – Neo Classical Theory – Haberler’s Opportunity Cost – Modern Theory – Heckscher – Ohlin Theorem –Importance of the Study of International Trade – Inter-reginol and Inter-national Trade – Theory of Absolute Advantage, Comparative Advantag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II</w:t>
        <w:tab/>
        <w:tab/>
        <w:t>Economic Growth and Trad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>Gains from Trade – Static and Dynamic ,Their measurement and distribution –Trade as an engine of growth–Concept of terms of trade and their Importance – Hicks Model –Immiserizing growth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II</w:t>
        <w:tab/>
        <w:t>Balance of Payment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Trade and National Income – Foreign Trade Multiplier – Market for Foreign Exchange – Purchasing Power Parity Theory – Fixed and Flexible Exchange Rate – Balance of Payments– Disequilibrium in the Balance of Payments and adjustment Mechanism – Monetary and Non-Monetary Measures – Recent changes in composition and direction of trad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IV</w:t>
        <w:tab/>
        <w:t>International Monetary / Trade System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Problems of International Monetary System – International Liquidity – IMF, SDR, Euro Dollar Market– Regional Integration, EEC: Trade Problems of Developing Countries – GATT – WTO –UNCTAD – New International Economic Order,_Foriegn Aid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V</w:t>
        <w:tab/>
        <w:tab/>
        <w:t>Trade Polic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>Tariffs – Quotas – Case for Free &amp; Favil Trade Protection – Roll of Multinational Corporations –Role of FDI, FII –Recent reforms in International Trade with regard to Ind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eference Book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SIC READING LIST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Sodersten, (1991) ‘International Economics’ Cambridge University Press, London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Kindleberger, (1997), CB. International Economics. RD Irwin, Homewood.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 xml:space="preserve">Ellsworth, (1975), International Economy’ Macmillan Publishers, Ltd., 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Bagwati, (ed) (1987), International Trade, Oxford University Press, Oxford.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Grube H.G, (1999), International Economics, Sultan and Company Ltd., New Delhi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Cs/>
        </w:rPr>
        <w:t>Jhingan, ML, (2009) International Economics. Economy 6</w:t>
      </w:r>
      <w:r>
        <w:rPr>
          <w:iCs/>
          <w:vertAlign w:val="superscript"/>
        </w:rPr>
        <w:t>th</w:t>
      </w:r>
      <w:r>
        <w:rPr>
          <w:iCs/>
        </w:rPr>
        <w:t xml:space="preserve"> Ed. ‘Macmillan Publishers’, Ltd.,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Kenan PB (1994), The International Economy, Cambridge University Press, London.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Krugman, PR and M. Obstgeld (1994), International Economics, Prentice-Hall, Upper Saddle River, NJ.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Salvatore, DL, (1997), International Economics, Prentice-Hall, Upper saddle River, NJ.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Aggarwal, MR, (1977), Regional Economic Cooperation in South Asia, S.Chand and Co., New Delhi.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Bhagwati, J (Ed) (1981), International Trade, Selected Readings, Cambridge University Press , Mass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Heller, HR (1976), International Monetary Economics, Prentice Hall, India.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Nayyar, D, (1976), India’s Exports and Export Policies in the 1960’s, Cambridge University Press, New Delhi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Cs/>
        </w:rPr>
        <w:t>Patel, SJ. (1995), Indian Economy Towards the 21</w:t>
      </w:r>
      <w:r>
        <w:rPr>
          <w:iCs/>
          <w:vertAlign w:val="superscript"/>
        </w:rPr>
        <w:t>st</w:t>
      </w:r>
      <w:r>
        <w:rPr>
          <w:iCs/>
        </w:rPr>
        <w:t xml:space="preserve"> Century, University Press Ltd., India.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Singh, M, 91974), India Export Trends and the Prospects for Self-Sustained Growth, Oxford University Press, Oxford.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Panchmukhi, VR, (1978), Trade Policies in India: A Quantitative Analysis. Concepts Publishing House, New Delhi.</w:t>
      </w:r>
    </w:p>
    <w:p>
      <w:pPr>
        <w:pStyle w:val="PlainText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lainText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lainText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ADDITIONAL READING LIST</w:t>
      </w:r>
    </w:p>
    <w:p>
      <w:pPr>
        <w:pStyle w:val="PlainText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lainText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Batra, Raveendra N. (1975). The Pure Theory of International Trade under Uncertainty, The Macmillan Press Ltd., London.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Cherunilam, Francis (2008). International Economics, Tata McGraw-Hill Publishing Co. Ltd., New Delhi.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Sodersten, Bo (1991). International Economics, The Macmillan Press Ltd., London.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Dana, M.S. (2000). International Economics: Study, Guide and Work Book, Routledge Publishers, London.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Dunn, R.M. and J.H.Mutti (2000). International Economics, Routledge Publishers, London.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Ellsworth, P.T. and J.C.Leith (1975). The International Economy, The Macmillan Company, New York.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Haberler, G. (1937). The Theory of International Trade, Macmillan &amp; Co. Ltd., London.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Heller, H. Robert (1968). International Monetary Economics, Prentice-Hall of India Pvt. Ltd., New Delhi.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Johnson, H.G. (1967). International Trade and Economic Growth, Harvard University Press, Cambridge.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Kemp, K.C. (1964). The Pure Theory of International Trade, Prentice Hall, New Jersey.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Neihans, J. (1984). International Monetary Economics, John Hopkins University Press, Baltimore.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Salvatore, D. (1997). International Economics, Prentice Hall, New York.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/>
      </w:pPr>
      <w:r>
        <w:rPr>
          <w:iCs/>
        </w:rPr>
        <w:t>Heller, H. Robert (1988). International Trade: Theory and Empirical Evidence, Prentice-Hall of India Pvt. Ltd., New Delhi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Kenen, Peter B. (1989). The International Economy, Prentice-Hall of India Pvt. Ltd., New Delhi.</w:t>
      </w:r>
    </w:p>
    <w:p>
      <w:pPr>
        <w:pStyle w:val="PlainText"/>
        <w:numPr>
          <w:ilvl w:val="0"/>
          <w:numId w:val="27"/>
        </w:numPr>
        <w:spacing w:before="0" w:after="0"/>
        <w:jc w:val="both"/>
        <w:rPr/>
      </w:pPr>
      <w:r>
        <w:rPr>
          <w:iCs/>
        </w:rPr>
        <w:t>Maurice Obstfeld and Mark Melitz  Paul R.Krugman,(2011) International Economics; Theory and Policy.Addison-Wesley,9</w:t>
      </w:r>
      <w:r>
        <w:rPr>
          <w:iCs/>
          <w:vertAlign w:val="superscript"/>
        </w:rPr>
        <w:t>th</w:t>
      </w:r>
      <w:r>
        <w:rPr>
          <w:iCs/>
        </w:rPr>
        <w:t xml:space="preserve"> Ed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</w:rPr>
        <w:t>II YEAR – III SEMESTER</w:t>
      </w:r>
    </w:p>
    <w:p>
      <w:pPr>
        <w:pStyle w:val="Normal"/>
        <w:jc w:val="center"/>
        <w:rPr/>
      </w:pPr>
      <w:r>
        <w:rPr>
          <w:b/>
          <w:iCs/>
        </w:rPr>
        <w:t>COURSE CODE: 4MEC3C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ORE COURSE XI – AGRICULTURAL ECONOMICS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Objectives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iCs/>
        </w:rPr>
      </w:pPr>
      <w:r>
        <w:rPr>
          <w:iCs/>
        </w:rPr>
        <w:t>To enrich the knowledge of the students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iCs/>
        </w:rPr>
      </w:pPr>
      <w:r>
        <w:rPr>
          <w:iCs/>
        </w:rPr>
        <w:t>To give knowledge about the impact of WTO and Globalization on Indian Agriculture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iCs/>
        </w:rPr>
      </w:pPr>
      <w:r>
        <w:rPr>
          <w:iCs/>
        </w:rPr>
        <w:t>To enable the students to succeed in the competitive examination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</w:t>
        <w:tab/>
        <w:tab/>
        <w:t>Nature and Scope of Agricultur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ole of Agriculture in Economic Development – Importance of agriculture in Indian economy– share in national income – Relation between agricultural development and industrial development – Terms of trade between agriculture and Industr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Unit II</w:t>
        <w:tab/>
        <w:tab/>
        <w:t>Farm size and Profitability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The size of operating unit – Advantages of large farms – Advantages of small farms – Variations in the optimum size –The meaning of economic holding – Factors determining farm size – Farm size and profitability – Problems of subdivision and fragmentation – Land use and irrigation. Agricultural Investment - New Agricultural Strategy and Green Revolution – Corporate farming – organic farming.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Unit III</w:t>
        <w:tab/>
        <w:t>Food Security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Concept of food security – Food self sufficiency and food security in India – Food Policy of India, Growth of food products in India – PDS and its impact on Poverty – Five Year Plan and food Security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V</w:t>
        <w:tab/>
        <w:t>Liberalization &amp; WTO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Implications for agriculture – Genesis of GATT &amp; WTO – Major Departures in WTO – Subsidy – Patenting of seeds and its impact – Effective steps to ensure quality of farm products – NABARD: Agricultural Credit and Indebtedness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V</w:t>
        <w:tab/>
        <w:tab/>
        <w:t>Agricultural Policies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iCs/>
        </w:rPr>
        <w:t>Agriculture and the state: Rationale for Government intervention in agriculture – Policies concerning support prices – Crop Insurance – Price and Input Subsidies – Marketing and Credit Policies – Agricultural Price Policy in India – Recommendations of National Commission on Agriculture – National Agricultural Policy and its Recent Development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eference Book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SIC READING LIS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Bhandari, A. (1984) The Economic Structure of Backward Agriculture,Macmillan, Delhi.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Dantwala, M.L. (et al.) (1991). Indian Agricultural Development since Independence, Oxford &amp; IBH, New Delhi.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Griffin, K. (1973). Political Economy of Agrarian Change.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Joshi, P.C. (1975). Land Reforms in India: Trends and Prospects, Allied Publishers, Bombay.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Raj, Sen Rao (1982). Dharm Narain: Studies on Indian Agriculture, Oxford Univ. Press, New Delhi.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Rao, C.H.H. (1975). Agricultural Growth, Rural Poverty and Environmental Degradation in India, Oxford University Press, New Delhi.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Rudra, A. (1982). Indian Agricultural Economics: Myths and Reality, Allied Publishers, New Delhi.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Saini, G.R. (1979). Farm Size, Resource Use Efficiency and Income Distribution,   Allied Publishers, New Delhi.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CB.Memoria , Problems and Issues in Indian Agriculture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AN. Agrawal, Indian Economy.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Dutt and Sundaram, Indian Economy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Schultz, TW., Transforming Traditional Agriculture.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Bharadwaj Krishna, ’Production Conditions in Indian Agriculture’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Rao, CHH, Agricultural Production, Costs and Returns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Heady, EO, Economics of Agricultural Production and Resource Us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READING LIST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Appu, P.S. (1996). Land Reforms in India, Vikas, New Delhi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Bardhan (1984). Land Labour and Rural Poverty, Oxford Univ. Press, New Delhi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 xml:space="preserve">Bhardwaj, K. (1974). Production Conditions in Indian Agriculture, Cambridge University Press, Cambridge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Brahmananda, P.R. and V.R. Panchamukhi (Eds.) (1987). The Development Process of the Indian Economy, Himalaya Publishing House, Bombay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Chandra and Sharma (1997). Growth Employment and Poverty: Change and Continuity in Rural India, Vikas Publishing, New Delhi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Chatak, S. and K. Ingerscent (1984). Agriculture and Economic Development, Select Books, New Delhi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</w:rPr>
        <w:t>Chaudhary, P. (1972). Readings in Indian Agricultural Development, George Allen &amp; Unwin, London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Dantwala, M.L. (1996). Dilemmas of Growth, the Indian Experience, Sage Publications, New Delhi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Government of India, Five-Year Plans, New Delhi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Haque T. and A.S. Sirohi (1986). Agrarian Reforms and Institutional Changes in India, Concept Publishing House, New Delhi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</w:rPr>
        <w:t>Meier, G.M. (1995). Leading Issues in Economic Development, Oxford University Press, New Delhi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Raj, K.N. et al. (1988). Essays in the Commercialisation of Indian Agriculture, Oxford Univ. Press, New Delhi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Soni, R.N. (1995). Leading Issues in Agricultural Economics, Arihant Press, Jalandhar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</w:rPr>
        <w:t>II YEAR – III SEMESTER</w:t>
      </w:r>
    </w:p>
    <w:p>
      <w:pPr>
        <w:pStyle w:val="Normal"/>
        <w:jc w:val="center"/>
        <w:rPr/>
      </w:pPr>
      <w:r>
        <w:rPr>
          <w:b/>
        </w:rPr>
        <w:t>COURSE CODE: 4MEC3C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CORE COURSE XII – </w:t>
      </w:r>
      <w:r>
        <w:rPr>
          <w:b/>
        </w:rPr>
        <w:t>ECONOMETRIC METHO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– 1 </w:t>
        <w:tab/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ition, Nature and Scope of Econometrics, Goals of Econometrics – Methodology of Econometrics – Types of Econometrics –Mathematical  Vs  Econometric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–II  </w:t>
        <w:tab/>
        <w:t>REGRESSION ANALYSIS : TWO VARIABLE REGR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aning of the term ‘Linear” –  Simple Linear Regression Model: Assumptions and Specification,Interpretation with an example- Estimation  using OLS Method – Regression and Correlation- Regression and Cau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–III   </w:t>
        <w:tab/>
        <w:t xml:space="preserve">MULTIPLE REGRESSION ANALY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ition, Assumptions and Specification Interpretation  of a Multiple Regression Model – Estimation using OLS method and Test of Significance of Regression Co-efficients –Estimation and Interpretation of ‘ R</w:t>
      </w:r>
      <w:r>
        <w:rPr>
          <w:vertAlign w:val="superscript"/>
        </w:rPr>
        <w:t>2</w:t>
      </w:r>
      <w:r>
        <w:rPr/>
        <w:t xml:space="preserve"> ‘ and  ‘ F’ Stat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- IV   </w:t>
        <w:tab/>
        <w:t>VIOLATIONS AND REMEDIAL MEASURES OF LINEAR REGRESSION MOD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roblems of Multicollinearity,  Heteroscedasticity and Autocorrelation and The Remedial Meas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– V  </w:t>
        <w:tab/>
        <w:t>REGRESSION ON DUMMY VARI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ure of Dummy Variables, Regression on one Quantitave variable and one Qualitative variable with two classes, with more than two classes – Regression on One Quantitative variable and two Qualitative variables – The use of Dummy Variables in Seasonal Analysis  and in Combining Time Series and Cross Sectional D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eference Book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SIC READING LIS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7"/>
        </w:numPr>
        <w:rPr/>
      </w:pPr>
      <w:r>
        <w:rPr/>
        <w:t>Damodhar Gujarati(2012), TaTa McGraw Hill, New York, 5</w:t>
      </w:r>
      <w:r>
        <w:rPr>
          <w:vertAlign w:val="superscript"/>
        </w:rPr>
        <w:t>th</w:t>
      </w:r>
      <w:r>
        <w:rPr/>
        <w:t xml:space="preserve"> Ed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iCs/>
        </w:rPr>
        <w:t>Johnston, J (1997). Econometric Methods, McGraw-Hill, 4</w:t>
      </w:r>
      <w:r>
        <w:rPr>
          <w:iCs/>
          <w:vertAlign w:val="superscript"/>
        </w:rPr>
        <w:t>th</w:t>
      </w:r>
      <w:r>
        <w:rPr>
          <w:iCs/>
        </w:rPr>
        <w:t xml:space="preserve"> Ed,  New Delhi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iCs/>
        </w:rPr>
        <w:t>Koutsoyiannis, A. (1977). Theory of Econometrics (2</w:t>
      </w:r>
      <w:r>
        <w:rPr>
          <w:iCs/>
          <w:vertAlign w:val="superscript"/>
        </w:rPr>
        <w:t>nd</w:t>
      </w:r>
      <w:r>
        <w:rPr>
          <w:iCs/>
        </w:rPr>
        <w:t xml:space="preserve"> Edn.). The Macmillan Press Ltd., London.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>Maddala, G.S. (1997). Econometrics, McGraw Hill; New York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iCs/>
        </w:rPr>
        <w:t>Jack Johnston and John Dinardo,(1997) Econometric Method(PB) McGraw Hill Higher Education,4</w:t>
      </w:r>
      <w:r>
        <w:rPr>
          <w:iCs/>
          <w:vertAlign w:val="superscript"/>
        </w:rPr>
        <w:t>th</w:t>
      </w:r>
      <w:r>
        <w:rPr>
          <w:iCs/>
        </w:rPr>
        <w:t xml:space="preserve"> Ed.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>Pindyck,R.S and Rubinfeld,D.L(1998) Econometric Models and Economic Forecasts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>Intrilligator,M.J andBodkin.H(1996) Econometric Models:Techniques and Applications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iCs/>
        </w:rPr>
        <w:t>Goldberger,A.S(1998), Introductory Econometrics</w:t>
      </w:r>
    </w:p>
    <w:p>
      <w:pPr>
        <w:pStyle w:val="Normal"/>
        <w:ind w:left="5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  <w:t xml:space="preserve">Additional Reading List </w:t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Cs/>
        </w:rPr>
        <w:t>Jeffrey M.Wooldridge(2010) ,Econometric Analysis of Cross Section and Panel Data,The MIT Press 2</w:t>
      </w:r>
      <w:r>
        <w:rPr>
          <w:iCs/>
          <w:vertAlign w:val="superscript"/>
        </w:rPr>
        <w:t>nd</w:t>
      </w:r>
      <w:r>
        <w:rPr>
          <w:iCs/>
        </w:rPr>
        <w:t xml:space="preserve"> Ed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Cs/>
        </w:rPr>
        <w:t>Jeffrey M.Wooldridge(2012),Introductory Econometrics:A Mordern Approach.Cengage Learning;5</w:t>
      </w:r>
      <w:r>
        <w:rPr>
          <w:iCs/>
          <w:vertAlign w:val="superscript"/>
        </w:rPr>
        <w:t>th</w:t>
      </w:r>
      <w:r>
        <w:rPr>
          <w:iCs/>
        </w:rPr>
        <w:t xml:space="preserve"> Ed.</w:t>
      </w:r>
    </w:p>
    <w:p>
      <w:pPr>
        <w:pStyle w:val="Normal"/>
        <w:numPr>
          <w:ilvl w:val="0"/>
          <w:numId w:val="47"/>
        </w:numPr>
        <w:jc w:val="both"/>
        <w:rPr>
          <w:iCs/>
        </w:rPr>
      </w:pPr>
      <w:r>
        <w:rPr>
          <w:iCs/>
        </w:rPr>
        <w:t>Carter Hill,R(2011),William E.Griffith, Gauy C.Lim Principles of Econometrics,Wiley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Cs/>
        </w:rPr>
        <w:t>Andrew J.Vickers,(2009) What is a P-value anyway? 34 stories to Help you Actually understand statistics,Pearson,1</w:t>
      </w:r>
      <w:r>
        <w:rPr>
          <w:iCs/>
          <w:vertAlign w:val="superscript"/>
        </w:rPr>
        <w:t>st</w:t>
      </w:r>
      <w:r>
        <w:rPr>
          <w:iCs/>
        </w:rPr>
        <w:t xml:space="preserve"> Ed.</w:t>
      </w:r>
    </w:p>
    <w:p>
      <w:pPr>
        <w:pStyle w:val="Normal"/>
        <w:ind w:left="57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 YEAR – III SEMESTER</w:t>
      </w:r>
    </w:p>
    <w:p>
      <w:pPr>
        <w:pStyle w:val="Normal"/>
        <w:jc w:val="center"/>
        <w:rPr/>
      </w:pPr>
      <w:r>
        <w:rPr>
          <w:b/>
          <w:iCs/>
        </w:rPr>
        <w:t>COURSE CODE: 4MEC3E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ELECTIVE COURSE III (A) – FINANCIAL ECONOMIC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Introduction – Meaning – Structure – Capital Market Instruments – Players in the capital Market – SEBI and Capital Market Reform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Unit II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Primary Market – Introduction – Meaning – Functions of NIM – Types of new issues – Methods of issues – Factor investment in NIM – Responsibilities of intermediaries in the NIM– Reviews of policies and programmes – Trends of Domestic  Savings  in the Growth of NIM. Secondary Markets – Introduction – Development in the Secondary Market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Financial Derivatives: Introduction – Meaning – Definitions – Features of financial derivatives – Historical Development of financial Derivatives – Need for financial Derivatives– Players in Financial Derivatives Trading – Components of financial Derivatives–Development of Derivatives markets in Ind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oncepts of Stock Market Volatility and Liquidity – Stock Market volatility: Introduction – Causes of Stock Price Volatility – Measurement of Volatility – Comparison of Stock Market Volatility of NSE and BSE – Measures for minimization of Stock Market Volatility – Relationship between Volatility and Liquidity; Theoretical Relationship between volatility &amp; liquidity and its role in the Indian stock mark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V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hanging pattern of capital issues Aggregate pattern of capital issues – ownership pattern of capital issues – Industry – wise analysis of capital issues – Distribution of capital issues by types of issues – Analysis of capital issues based on size – Distribution of capital issues by types of issues – IPOs through EURO issues – Procedure for the issues of ADRs/GDRs – Trends and pattern of Euro Issue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ASIC READING LIS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Gaddam Naresh Reddy, (2007) ”Changing Pattern of Capital Markets in India: An Analytical Study, cyber tech Publications, New Delhi.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David, A. Dubofsky and Thomas W. Miller. JR (2004) Derivatives Valuation and Risk Management, Oxford University Press, New York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>Wilson, Richard S. (2001), “Domestic floating arate and adjustable – Rate Debt Securities” in the Handbook of fixed Income Securities, 5</w:t>
      </w:r>
      <w:r>
        <w:rPr>
          <w:iCs/>
          <w:vertAlign w:val="superscript"/>
        </w:rPr>
        <w:t>th</w:t>
      </w:r>
      <w:r>
        <w:rPr>
          <w:iCs/>
        </w:rPr>
        <w:t xml:space="preserve"> ed, Frank J. Fabozzi, ed, burr Ridge II: Irwin Professional Publishing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DDITIONAL READING LIS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6"/>
        </w:numPr>
        <w:jc w:val="both"/>
        <w:rPr>
          <w:iCs/>
        </w:rPr>
      </w:pPr>
      <w:r>
        <w:rPr>
          <w:iCs/>
        </w:rPr>
        <w:t>Giancario Gandalf (2006), ”International Finance and Open-Economy Macro Economics, Springer International Edition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</w:rPr>
        <w:t>De Grauwe, P. (1999), ”International Money, Postwar Trends and Theories, 2</w:t>
      </w:r>
      <w:r>
        <w:rPr>
          <w:iCs/>
          <w:vertAlign w:val="superscript"/>
        </w:rPr>
        <w:t>nd</w:t>
      </w:r>
      <w:r>
        <w:rPr>
          <w:iCs/>
        </w:rPr>
        <w:t xml:space="preserve"> Edition, Oxford University Press.</w:t>
      </w:r>
    </w:p>
    <w:p>
      <w:pPr>
        <w:pStyle w:val="Normal"/>
        <w:numPr>
          <w:ilvl w:val="0"/>
          <w:numId w:val="26"/>
        </w:numPr>
        <w:jc w:val="both"/>
        <w:rPr>
          <w:iCs/>
        </w:rPr>
      </w:pPr>
      <w:r>
        <w:rPr>
          <w:iCs/>
        </w:rPr>
        <w:t>Eichengree, B. (1999), “Globalizing Capital: A History of the International Money System, Princeton: Princeton University Press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 YEAR – III SEMESTER</w:t>
      </w:r>
    </w:p>
    <w:p>
      <w:pPr>
        <w:pStyle w:val="Normal"/>
        <w:jc w:val="center"/>
        <w:rPr/>
      </w:pPr>
      <w:r>
        <w:rPr>
          <w:b/>
          <w:iCs/>
        </w:rPr>
        <w:t>COURSE CODE: 4MEC3E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ELECTIVE COURSE III (B) – PROJECT APPRAISAL AND MANAGEMEN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Cs/>
        </w:rPr>
        <w:t>The definition of a project, project management</w:t>
      </w:r>
      <w:r>
        <w:rPr>
          <w:iCs/>
          <w:color w:val="000000"/>
        </w:rPr>
        <w:t xml:space="preserve"> – The importance of project management, the evolution of integrated project management system, aligning projects with organization strategy, effective project portfolio management system. </w:t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nit II</w:t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Project Management structure, defining project scope, establishing project priorities, Phases of a Project – Project Formulation – Project Identification – Evaluation – Feasibility Analysis– Project Report – Project Roll up process break down structure, Responsibility Matrix. 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nit III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Financial, economic and environmental appraisal of investment projects. Identification, Preparation, Appraisal, Financing and Implementation, Agreements, Supervision, Monitoring and Evaluation – The choice of the private discount rate</w:t>
      </w:r>
      <w:r>
        <w:rPr>
          <w:iCs/>
          <w:color w:val="000000"/>
        </w:rPr>
        <w:t xml:space="preserve">. </w:t>
      </w:r>
      <w:r>
        <w:rPr>
          <w:iCs/>
        </w:rPr>
        <w:t>Estimating cash flow, NPV, IRR, Payback period, the effects of inflation and uncertainty, Cost-Benefit Analysis.</w:t>
      </w:r>
    </w:p>
    <w:p>
      <w:pPr>
        <w:pStyle w:val="Normal"/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nit IV</w:t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Cs/>
          <w:color w:val="000000"/>
        </w:rPr>
        <w:t xml:space="preserve">Project Risk Management, Contingency Planning, Scheduling resources, reducing project duration – </w:t>
      </w:r>
      <w:r>
        <w:rPr>
          <w:iCs/>
        </w:rPr>
        <w:t>Project completion, documentation, Stakeholder Marketing, Completion Reports and system close-down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nit V</w:t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iCs/>
        </w:rPr>
      </w:pPr>
      <w:r>
        <w:rPr>
          <w:iCs/>
        </w:rPr>
        <w:t>Managing project teams, building high-performance project teams, managing virtual project teams, project control process. Performance measurement and evaluation, project audit and closure. The use of post-completion audit and review activities and the justification of their costs.</w:t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>Reference Books</w:t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>BASIC READING LISTS</w:t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Gupta, M.C (1986), ‘Entrepreneurship in Small Scale Industries’ Anmol Publications, New Delhi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Khan, RR (1985), ‘Entrepreneurship Management’ School of Management publications, Bombay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Mdha Duhashi Vinze., (1997),’Women Entrepreneurs in India’ Mittal Publications, New Delhi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Saravanavel, P., (1999), Ess Pee Kay publication, Madras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Tandon, B.C., (1997), ‘Environment and Entrepreneur, Cough Publications, Allahabad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 xml:space="preserve">Vasant Desai, (1982) ‘Management of Small Scale Industries in India’ Himalaya Publishing House,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Subramanian, (1985) R and et.al., ‘Entrepreneurship in Small Scale Industries in Madurai City and its Environs’, Sangam Publications, Madras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Kaveri, V.S., (1983) ‘How to Prepare Project and cure Industrial Sickness’ Sulatan and Sons, New Delhi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>ADDITIONAL READING LISTS</w:t>
      </w:r>
    </w:p>
    <w:p>
      <w:pPr>
        <w:pStyle w:val="NormalWeb"/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Sharma, R.A., (1992), Entrepreneurial Performance in Indian Industry’ Inter India Publishing House, New Delhi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Memoria, CB., ‘Organization and Financing  of Industries in India, Allahabad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Sharma, S.V.S. (1979), ‘Entrepreneurial Development in some Asian Countries’ Light and Life Publications, New Delhi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iCs/>
        </w:rPr>
      </w:pPr>
      <w:r>
        <w:rPr>
          <w:iCs/>
        </w:rPr>
        <w:t>Senior, Nassan, W., (1982), ’Project Appraisal and Management‘ George Allen and Unwin Publications, New Delhi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iCs/>
        </w:rPr>
        <w:t>Lakshmna Rao, V. (1997), ‘Industrial Entrepreneurship in India’ Caugh publications, Allahabad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 YEAR – IV SEMESTER</w:t>
      </w:r>
    </w:p>
    <w:p>
      <w:pPr>
        <w:pStyle w:val="Normal"/>
        <w:jc w:val="center"/>
        <w:rPr/>
      </w:pPr>
      <w:r>
        <w:rPr>
          <w:b/>
          <w:iCs/>
        </w:rPr>
        <w:t>COURSE CODE: 4MEC4C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CORE COURSE XIII – INDIAN ECONOM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  <w:tab/>
        <w:tab/>
        <w:t>Economic Planning and Determinants of Development of India</w:t>
      </w:r>
    </w:p>
    <w:p>
      <w:pPr>
        <w:pStyle w:val="Normal"/>
        <w:jc w:val="both"/>
        <w:rPr/>
      </w:pPr>
      <w:r>
        <w:rPr>
          <w:iCs/>
        </w:rPr>
        <w:t>Planning in India – Objectives and Strategy – Failures and Achievements of Plan – Grass Root Organizations for Development – Panchayats, NGOs and pressure groups – Development in India – Trends in National Income – Indicators of Development – PQL; Human Development Index – Gender Development Indices–Infrastructural development in India – Roadway, Railway, Airway and Waterways Development – Sustainable Development in Indi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</w:t>
        <w:tab/>
        <w:tab/>
        <w:t>Agriculture, Industry in Indian Econom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nstitutional Structure and Reforms in Agriculture and New Agricultural Strategy – Pricing of Agricultural Inputs and Output – Agricultural Finance Policy – Productivity in Agriculture – Agricultural Taxation in India </w:t>
      </w:r>
    </w:p>
    <w:p>
      <w:pPr>
        <w:pStyle w:val="Normal"/>
        <w:jc w:val="both"/>
        <w:rPr/>
      </w:pPr>
      <w:r>
        <w:rPr>
          <w:iCs/>
        </w:rPr>
        <w:t>Growth and pattern of Industrialization – Public Sector Enterprises and their  performances – Productivity in Industrial Sector – Problems of sick units in India – Small Scale Sector – Industrial Policy MRTP Act, FERA Vs FEMA – Industrial Financ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  <w:tab/>
        <w:t>Demographic Features, Poverty and Inequality</w:t>
      </w:r>
    </w:p>
    <w:p>
      <w:pPr>
        <w:pStyle w:val="Normal"/>
        <w:jc w:val="both"/>
        <w:rPr>
          <w:iCs/>
        </w:rPr>
      </w:pPr>
      <w:r>
        <w:rPr>
          <w:iCs/>
        </w:rPr>
        <w:t>Broad Demographic Features of Indian Population – Rural-Urban Migration; Urbanization and civic Amenities – Unemployment Problems – Poverty Eradication Programmes – Economic Reforms and Reduction of Poverty – Issues in labour market reforms – Inequality in Incomes – Second Generation Reform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  <w:tab/>
        <w:t>Money, Banking and External Sectors</w:t>
      </w:r>
    </w:p>
    <w:p>
      <w:pPr>
        <w:pStyle w:val="Normal"/>
        <w:jc w:val="both"/>
        <w:rPr>
          <w:iCs/>
        </w:rPr>
      </w:pPr>
      <w:r>
        <w:rPr>
          <w:iCs/>
        </w:rPr>
        <w:t>Indian Currency System– External Value of Rupee and Foreign Exchange Reserves – Convertibility of Rupees on Current Account – Priority sector lending – Banking Sector reform – Review of Monetary Policy of RBI – Balance of Payments – Trade Policy in India and Trade Reforms in India – Globalization and WT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V</w:t>
        <w:tab/>
        <w:tab/>
        <w:t>INDIAN PUBLIC FINANCE</w:t>
      </w:r>
    </w:p>
    <w:p>
      <w:pPr>
        <w:pStyle w:val="Normal"/>
        <w:jc w:val="both"/>
        <w:rPr>
          <w:iCs/>
        </w:rPr>
      </w:pPr>
      <w:r>
        <w:rPr>
          <w:iCs/>
        </w:rPr>
        <w:t>Centre-State Financial Relations – Trends in Public Expenditure and Revenue – Financing – Public Debt – Fiscal sector Reforms in India – Disinvestments, Rationale for Reduction of Subsidies, and Privatization – Assessment of fiscal reforms – Finances of State and Local Governments – Parallel Economy in India. Fiscal deficit in India– Foreign Direct Investment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ooks for Reference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ASIC READING LIST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Ahluwalia, I. J. and IMD Little (Eds.) (1998). India’s Economic Reforms and Development, Oxford University Press, New Delhi.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Bardhan, P. K. (1999). Political Economy of Development in India, Oxford University Press, New Delhi.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Brahmananda, P.R. and V.R. Panchmukhi (Eds.) (2001). Development Experience in The Indian Economy: Inter-State Perspectives, Bookwell, Delhi.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Chakravarty, S. (1987). Development Planning: The Indian Experience, Oxford University Press, New Delhi.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Dantwala, M.L. (1996). Dilemas of Growth: The Indian Experience, Sage Publications, New Delhi.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Government of India (1993). Report of the Expert Group on Estimation of Proportion and Number of Poor, Planning Commission, Perspective Planning Division, New Delhi.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Government of India, Economic Survey (Annual issues). Ministry of Finance, New Delhi.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 xml:space="preserve">Jalan, B. (1996). Indian Economic Policy – Preparing for the Twenty First Century, Viking, New Delhi. 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Joshi, V. and I.M.D. Little (1999). India: Macro Economics and Political Economy, 1964-1991, Oxford University Press, New Delhi.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Parikh, K.S. (1999). India Development Report – 1999-2000, Oxford University Press, New Delhi.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Reserve Bank of India, Report on Currency and Finance, (Annual).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Sandesara, J. C. (1992). Industrial Policy and Planning, 1947-91: Tendencies, Interpretation and Issues, Sage Publication, New Delhi.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Agrawal,  (1998), Wishwa Indian Economy, Prakashan, New Delhi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Dhingra, I.C (2007), the Indian Economy: Environment and Policy, Sulton Chand &amp; Sons, New Delhi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Jalan, B. (1992), The Indian Economy: Problems and Prospects, Viking New Delhi.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Bawa, RS. And PS. Raikhy Structural changes in Indian Economy, Gur Nanak Dev University Press, Amirtsar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Mishra &amp; Puri Indian Economy KD .Ray. Prentice Hall of Indi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iCs/>
        </w:rPr>
        <w:t>PaikhK.S(1999)India Development Report–005-2006,Oxford University Press,New Delhi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DDITIONAL READING LIST</w:t>
      </w:r>
    </w:p>
    <w:p>
      <w:pPr>
        <w:pStyle w:val="TextBody"/>
        <w:numPr>
          <w:ilvl w:val="0"/>
          <w:numId w:val="22"/>
        </w:numPr>
        <w:rPr>
          <w:iCs/>
        </w:rPr>
      </w:pPr>
      <w:r>
        <w:rPr>
          <w:iCs/>
        </w:rPr>
        <w:t>Dubey, A. and S. Gangopadhyay (1998). Counting the Poor: Where are the Poor in India, Sarvekshana: Analytical Report, No. 1, February</w:t>
      </w:r>
    </w:p>
    <w:p>
      <w:pPr>
        <w:pStyle w:val="TextBody"/>
        <w:numPr>
          <w:ilvl w:val="0"/>
          <w:numId w:val="22"/>
        </w:numPr>
        <w:rPr>
          <w:iCs/>
        </w:rPr>
      </w:pPr>
      <w:r>
        <w:rPr>
          <w:iCs/>
        </w:rPr>
        <w:t>Government of India (1979). Report of the Task Force on Projections of Minimum Needs and Effective Consumption Demand, Planning Commission, Perspective Planning Division, New Delhi.</w:t>
      </w:r>
    </w:p>
    <w:p>
      <w:pPr>
        <w:pStyle w:val="TextBody"/>
        <w:numPr>
          <w:ilvl w:val="0"/>
          <w:numId w:val="22"/>
        </w:numPr>
        <w:rPr/>
      </w:pPr>
      <w:r>
        <w:rPr>
          <w:iCs/>
        </w:rPr>
        <w:t>ILO(1999): Key Indicators of the Labour Market,International Labour Organization, Geneva.</w:t>
      </w:r>
    </w:p>
    <w:p>
      <w:pPr>
        <w:pStyle w:val="Heading3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Ravallion, M. (1994): Poverty Comparisons, Harwood. Academic Press. </w:t>
      </w:r>
    </w:p>
    <w:p>
      <w:pPr>
        <w:pStyle w:val="Normal"/>
        <w:numPr>
          <w:ilvl w:val="0"/>
          <w:numId w:val="22"/>
        </w:numPr>
        <w:jc w:val="both"/>
        <w:rPr>
          <w:iCs/>
        </w:rPr>
      </w:pPr>
      <w:r>
        <w:rPr>
          <w:iCs/>
        </w:rPr>
        <w:t>Ray, D. (1998). Development Economics, New Delhi Oxford University Press.</w:t>
      </w:r>
    </w:p>
    <w:p>
      <w:pPr>
        <w:pStyle w:val="TextBody"/>
        <w:numPr>
          <w:ilvl w:val="0"/>
          <w:numId w:val="22"/>
        </w:numPr>
        <w:rPr/>
      </w:pPr>
      <w:r>
        <w:rPr>
          <w:iCs/>
        </w:rPr>
        <w:t>Srinivasan, T. N. and H. B. Chenery (1987). Handbook of Development Economics: Vol. I</w:t>
      </w:r>
      <w:r>
        <w:rPr>
          <w:iCs/>
          <w:u w:val="single"/>
        </w:rPr>
        <w:t xml:space="preserve"> </w:t>
      </w:r>
      <w:r>
        <w:rPr>
          <w:iCs/>
        </w:rPr>
        <w:t>and II, North-Holland Publications, Amsterdam</w:t>
      </w:r>
    </w:p>
    <w:p>
      <w:pPr>
        <w:pStyle w:val="TextBody"/>
        <w:numPr>
          <w:ilvl w:val="0"/>
          <w:numId w:val="22"/>
        </w:numPr>
        <w:rPr>
          <w:iCs/>
        </w:rPr>
      </w:pPr>
      <w:r>
        <w:rPr>
          <w:iCs/>
        </w:rPr>
        <w:t>India’s Economic Reforms and Developments, Sivajaa, JJ. And I.M.D. Little Oxford University, New Delhi</w:t>
      </w:r>
    </w:p>
    <w:p>
      <w:pPr>
        <w:pStyle w:val="Normal"/>
        <w:numPr>
          <w:ilvl w:val="0"/>
          <w:numId w:val="22"/>
        </w:numPr>
        <w:jc w:val="both"/>
        <w:rPr>
          <w:iCs/>
        </w:rPr>
      </w:pPr>
      <w:r>
        <w:rPr>
          <w:iCs/>
        </w:rPr>
        <w:t>The Political Economy of Development in India, Bardhan, PK., Oxford University Press.</w:t>
      </w:r>
    </w:p>
    <w:p>
      <w:pPr>
        <w:pStyle w:val="Normal"/>
        <w:numPr>
          <w:ilvl w:val="0"/>
          <w:numId w:val="22"/>
        </w:numPr>
        <w:jc w:val="both"/>
        <w:rPr>
          <w:iCs/>
        </w:rPr>
      </w:pPr>
      <w:r>
        <w:rPr>
          <w:iCs/>
        </w:rPr>
        <w:t>Development Experience in the Indian Economy, Inter State Perspectives, Brahmananda, P.R. Pannchmukhi, Book wheel, Delhi</w:t>
      </w:r>
    </w:p>
    <w:p>
      <w:pPr>
        <w:pStyle w:val="Normal"/>
        <w:numPr>
          <w:ilvl w:val="0"/>
          <w:numId w:val="22"/>
        </w:numPr>
        <w:jc w:val="both"/>
        <w:rPr>
          <w:iCs/>
        </w:rPr>
      </w:pPr>
      <w:r>
        <w:rPr>
          <w:iCs/>
        </w:rPr>
        <w:t>Development Planning,The Indian Experience,Chakeravarthy,S. Oxford University Press.</w:t>
      </w:r>
    </w:p>
    <w:p>
      <w:pPr>
        <w:pStyle w:val="Normal"/>
        <w:numPr>
          <w:ilvl w:val="0"/>
          <w:numId w:val="22"/>
        </w:numPr>
        <w:jc w:val="both"/>
        <w:rPr>
          <w:iCs/>
        </w:rPr>
      </w:pPr>
      <w:r>
        <w:rPr>
          <w:iCs/>
        </w:rPr>
        <w:t>Nayyar, D. (1998), India’s Exports and Exports Policies in the  1960s, Cambridge   University Press, Delhi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</w:rPr>
        <w:t>Government of India, Economic Survey (ANNUAL), Economic Division, Ministry of Finance, New Delhi.</w:t>
      </w:r>
    </w:p>
    <w:p>
      <w:pPr>
        <w:pStyle w:val="Normal"/>
        <w:numPr>
          <w:ilvl w:val="0"/>
          <w:numId w:val="22"/>
        </w:numPr>
        <w:jc w:val="both"/>
        <w:rPr>
          <w:iCs/>
        </w:rPr>
      </w:pPr>
      <w:r>
        <w:rPr>
          <w:iCs/>
        </w:rPr>
        <w:t>Planning Commission, (2002), Eleventh Planning Commission Report, government of India, New Delhi.</w:t>
      </w:r>
    </w:p>
    <w:p>
      <w:pPr>
        <w:pStyle w:val="Normal"/>
        <w:numPr>
          <w:ilvl w:val="0"/>
          <w:numId w:val="22"/>
        </w:numPr>
        <w:jc w:val="both"/>
        <w:rPr>
          <w:iCs/>
        </w:rPr>
      </w:pPr>
      <w:r>
        <w:rPr>
          <w:iCs/>
        </w:rPr>
        <w:t>Datt.R. (Ed), Second generation Economic Reforms in India, Deep &amp; Deep Publications, New Delhi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>
          <w:b/>
          <w:iCs/>
        </w:rPr>
        <w:t>II YEAR – IV SEMESTER</w:t>
      </w:r>
    </w:p>
    <w:p>
      <w:pPr>
        <w:pStyle w:val="Normal"/>
        <w:jc w:val="center"/>
        <w:rPr/>
      </w:pPr>
      <w:r>
        <w:rPr>
          <w:b/>
          <w:iCs/>
        </w:rPr>
        <w:t>COURSE CODE: 4MEC4C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CORE COURSE XIV – ECONOMICS OF DEVELOPMEN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Economic Development – Definitions and features of Economic Development – Economic Growth Vs. Development – Determinants of development – Measurement of development – HDI, HPI (Human Poverty Index). Development gap – Growth and Distribution of income –Characteristics of LDCs – Development and Structural change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tages of Development and Structural change – The Role of Agriculture in development – Barriers to agricultural development – Industrialization and Growth – The interdependence of agriculture and industry – Economic development with unlimited supplied of labour – Lewis Model – Views of Nurkse and A.K. Sen on poverty – Wage Goods Model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lassical theories of economic growth – Growth Models of Smith and Ricardo – Neo classical Growth Models – Harrod – Domar Growth Models – Schumpeter’s Theories of Development– Joan Robinson’s Model – Meade’s Model – Solow’s Model – Kaldor’s Model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opulation and Economic Development – World Population and it’s structure – Theories of population – Classical – Neo Classical and Modern Theories – Unemployment –  Issues, Dimension and Analysis – Economic Models of Employment determination – Sustainable Development – Externaliti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V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Trade Development – Gains from trade – Trade Liberalisation and Growth – Recent Trends in Terms of Trade – Trade policy towards developing countries – Alternative Approaches to Trade in Developing Countries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 Book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ASIC READING LIS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0"/>
        </w:numPr>
        <w:jc w:val="both"/>
        <w:rPr>
          <w:iCs/>
        </w:rPr>
      </w:pPr>
      <w:r>
        <w:rPr>
          <w:iCs/>
        </w:rPr>
        <w:t>Adelman, I. (1961). Theories of Economic Growth and Development, Stanford University Press, Stanford.</w:t>
      </w:r>
    </w:p>
    <w:p>
      <w:pPr>
        <w:pStyle w:val="Normal"/>
        <w:numPr>
          <w:ilvl w:val="0"/>
          <w:numId w:val="40"/>
        </w:numPr>
        <w:jc w:val="both"/>
        <w:rPr>
          <w:iCs/>
        </w:rPr>
      </w:pPr>
      <w:r>
        <w:rPr>
          <w:iCs/>
        </w:rPr>
        <w:t>Behrman, S. And T.N.Srinivasan (1995). Handbook of Development Economics, Vol.3, Elsevier, Amsterdam.</w:t>
      </w:r>
    </w:p>
    <w:p>
      <w:pPr>
        <w:pStyle w:val="Normal"/>
        <w:numPr>
          <w:ilvl w:val="0"/>
          <w:numId w:val="40"/>
        </w:numPr>
        <w:jc w:val="both"/>
        <w:rPr>
          <w:iCs/>
        </w:rPr>
      </w:pPr>
      <w:r>
        <w:rPr>
          <w:iCs/>
        </w:rPr>
        <w:t>Ghatak, S. (1986). An Introduction to Development Economics, Allen and Unwin, London.</w:t>
      </w:r>
    </w:p>
    <w:p>
      <w:pPr>
        <w:pStyle w:val="Normal"/>
        <w:numPr>
          <w:ilvl w:val="0"/>
          <w:numId w:val="40"/>
        </w:numPr>
        <w:jc w:val="both"/>
        <w:rPr>
          <w:iCs/>
        </w:rPr>
      </w:pPr>
      <w:r>
        <w:rPr>
          <w:iCs/>
        </w:rPr>
        <w:t>Higgins, B. (1959). Economic Development, W.W.Norton, New York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iCs/>
        </w:rPr>
        <w:t>Meir, G.M. (1995). Leading Issues in Economic Development, (6</w:t>
      </w:r>
      <w:r>
        <w:rPr>
          <w:iCs/>
          <w:vertAlign w:val="superscript"/>
        </w:rPr>
        <w:t>th</w:t>
      </w:r>
      <w:r>
        <w:rPr>
          <w:iCs/>
        </w:rPr>
        <w:t xml:space="preserve"> Edition). Oxford University Press, New Delhi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iCs/>
        </w:rPr>
        <w:t>Thirwall, A.P. (1999). Growth and Development, (6</w:t>
      </w:r>
      <w:r>
        <w:rPr>
          <w:iCs/>
          <w:vertAlign w:val="superscript"/>
        </w:rPr>
        <w:t>th</w:t>
      </w:r>
      <w:r>
        <w:rPr>
          <w:iCs/>
        </w:rPr>
        <w:t xml:space="preserve"> Edition). Macmillan, U.K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iCs/>
        </w:rPr>
        <w:t>Todaro, M.P. (1996). Economic Development, (6</w:t>
      </w:r>
      <w:r>
        <w:rPr>
          <w:iCs/>
          <w:vertAlign w:val="superscript"/>
        </w:rPr>
        <w:t>th</w:t>
      </w:r>
      <w:r>
        <w:rPr>
          <w:iCs/>
        </w:rPr>
        <w:t xml:space="preserve"> Edition). Longman, London.</w:t>
      </w:r>
    </w:p>
    <w:p>
      <w:pPr>
        <w:pStyle w:val="Normal"/>
        <w:numPr>
          <w:ilvl w:val="0"/>
          <w:numId w:val="40"/>
        </w:numPr>
        <w:jc w:val="both"/>
        <w:rPr>
          <w:iCs/>
        </w:rPr>
      </w:pPr>
      <w:r>
        <w:rPr>
          <w:iCs/>
        </w:rPr>
        <w:t>Thirlwall, AP. Growth and Development with Special Reference to Developing Economics. Palghrave, Macmillan.</w:t>
      </w:r>
    </w:p>
    <w:p>
      <w:pPr>
        <w:pStyle w:val="Normal"/>
        <w:numPr>
          <w:ilvl w:val="0"/>
          <w:numId w:val="40"/>
        </w:numPr>
        <w:jc w:val="both"/>
        <w:rPr>
          <w:iCs/>
        </w:rPr>
      </w:pPr>
      <w:r>
        <w:rPr>
          <w:iCs/>
        </w:rPr>
        <w:t>Ghatak S, (2986), An Introduction to development Economics, Allen &amp; Unwin, London.</w:t>
      </w:r>
    </w:p>
    <w:p>
      <w:pPr>
        <w:pStyle w:val="Normal"/>
        <w:numPr>
          <w:ilvl w:val="0"/>
          <w:numId w:val="40"/>
        </w:numPr>
        <w:jc w:val="both"/>
        <w:rPr>
          <w:iCs/>
        </w:rPr>
      </w:pPr>
      <w:r>
        <w:rPr>
          <w:iCs/>
        </w:rPr>
        <w:t>Jhingan, Economics of Development and Planning, Virinda Publications, Delh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DDITIONAL READING LIS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 xml:space="preserve">Chakravarti, S. (1987). Development Planning: The Indian Experience, Clarendon Press, Oxford. 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Dasgupta, P., A.K. Sen and S. Maglin (1972). Guidelines for Project Evaluation, UNIDO, Viena.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Hayami, Y. (1997). Development Economics, Oxford University Press, New York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Cs/>
        </w:rPr>
        <w:t>Mishan, E.J. (1975). Cost Benefit Analysis, (2</w:t>
      </w:r>
      <w:r>
        <w:rPr>
          <w:iCs/>
          <w:vertAlign w:val="superscript"/>
        </w:rPr>
        <w:t>nd</w:t>
      </w:r>
      <w:r>
        <w:rPr>
          <w:iCs/>
        </w:rPr>
        <w:t xml:space="preserve"> Edition). Allen and Unwin, London.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Ray, Debraj (1998).  Development Economics, Oxford University Press, Delhi.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Sen, A.K. (Ed.) (1990). Growth Economics, Penguin, Harmondsworth.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Todaro, M.P. (1971).  Development Planning: Models and Methods, Oxford University Press, Oxford.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United Nations (1994). Human Development Report, United Nations, New York.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Gerald M. Meier, James, E. Rauch, Leading Issues in Economic Development. Oxford Press.2004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Taneja &amp; Myer, Economic Development  and Planning, Shoban Lal Nagin Chand and Co. Jalandhar, 2005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Dutt and Sundaram, Indian Economics.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Michael P Todaro, Economic Development, Longman, London, 7.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Arthur Lewis: The Principles of Economic Planning.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Higgins, B, (1979), The Theory of Economic Growth, George  Allen &amp; Unwin, London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Cs/>
        </w:rPr>
        <w:t>Higgins, B, (1999), Economic Development: Problems, Principles and Policies, Universal Books Stall, New Delhi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 YEAR – IV SEMESTER</w:t>
      </w:r>
    </w:p>
    <w:p>
      <w:pPr>
        <w:pStyle w:val="Normal"/>
        <w:jc w:val="center"/>
        <w:rPr/>
      </w:pPr>
      <w:r>
        <w:rPr>
          <w:b/>
          <w:iCs/>
        </w:rPr>
        <w:t>COURSE CODE: 4MEC4E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ELECTIVE COURSE IV (A) – ENTREPRENEURSHIP DEVELOPMENT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  <w:tab/>
        <w:tab/>
        <w:t xml:space="preserve">Introduction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The concept of Entrepreneurship – Functions and Types – Entrepreneur – Role of Entrepreneurship  in Economic Development – Women Entrepreneurs – Growth and Development of Women Entrepreneurs – Problems of Women Entrepreneurs in India –  SHGs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</w:t>
        <w:tab/>
        <w:tab/>
        <w:t>Entrepreneurial Theorie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Theories of Entrepreneurship: Schempeter’s Model – Kao’s Model, Motivation – Motivational Theories – Maslows’s and Meclellands Motivation Theories – Hagen’s Theory – Development Achievement Motivation and Entrepreneurial Behaviour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  <w:tab/>
        <w:t>Starting New Project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oject identification – Project formation – Stages – Project Design – Project Report –Meaning, Importance and Contents – Economic Analysis, Technical Feasibility, Financial Analysis, Market Analysis – Organizational and Managerial Aspects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  <w:tab/>
        <w:t>Project Financing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Meaning – Financial Planning – Source of Finance – Institutional Finance for entrepreneurs IFCI, ICICI, TIIC, EXIM Bank, SIDBI, IRBI and commercial Banks – Capital Structure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V</w:t>
        <w:tab/>
        <w:tab/>
        <w:t>Small Entrepreneurs in Indi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teps for starting SSI – Definition of SSI – Procedure for Registration – Various assistances –Training for Technical entrepreneurs – Incentives and subsidies available to SSI – Sickness in SSI – Causes and Remedie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 Book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ASIC READING LIS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Aitken, HGI (1987), ‘Exploration in Enterprises’ Harvard University Press, Cambridge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Canbillol, Richard, (1988), Entrepreneurship and Economic development, The Free Press, New York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Killby, Peter, (1983), Entrepreneurships and Economic development, The Free Press, New York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Hadmani, RN (1984), ‘Dynamic of Industrial Entrepreneurship’ Ashish Publishing House, New Delhi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Dhar, RN and HF. Lydal, (1981), ‘The role of small Enterprises in India’s Economic Development’, Asia Publishing House, Bombay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6Khanka, SS, (1992), Entrepreneurship in Small Scale Industries, Himalaya Publishing House, New Delhi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Rao, NG, Entrepreneurship and Growth of Enterprises in Industrial Estates’ Deep &amp; Deep Publication, New Delhi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Vasant Desai (1987), ‘Dynamics of Entrepreneurial,’ Himalaya Publishing House, New Delhi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Kjlank (1986), ‘Entrepreneurial  Development’. Chand Company, New Delhi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Gupta, MC, (1987), Entrepreneurship in Small Scale Industries, Amole Publications, New Dleh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ADDITIONAL READING LIST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Bagchi, Amiya, Kumar (1970), European and Indian Entrepreneurship in India, Cambridge University Press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Berna James, SJ (1969), ‘Industrial Entrepreneurship in Madras state, Bombay, Asia Publishing House, Mumbai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Bhanusal, SG (1986) ‘Entrepreneurship Development, Bombay, Himalaya Publishing House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Cantillon, Richard (1987), Essays on Natural of Central Commerce, London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Gangadhara Rao N (1986), Entrepreneurship and Growth of enterprises in Industrial Estate, Deep &amp; Deep Publication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Memoria, CB (1971) ‘Organization and financing of Industries in India’ Kitab Mahal, Allahabad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Lakshmana Rao, V. (1986), Industrial entrepreneurship, Caugh Publication, Allahabad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Krishnalal Sharma and Harnek Singh, (1987), Study of Entrepreneurial Growth and Development Programme in North India’ Asia Publishing House, New Delh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 xml:space="preserve">Khan, RR, (1987), Entrepreneurial Management, School of Management  Publication, 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Kaveri, VS. ‘How to Diagnose, Prevent and Cure Industrial Sickness, New Delh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 YEAR – IV SEMESTER</w:t>
      </w:r>
    </w:p>
    <w:p>
      <w:pPr>
        <w:pStyle w:val="Normal"/>
        <w:jc w:val="center"/>
        <w:rPr/>
      </w:pPr>
      <w:r>
        <w:rPr>
          <w:b/>
          <w:iCs/>
        </w:rPr>
        <w:t>COURSE CODE: 4MEC4E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ELECTIVE COURSE IV (B) – GENDER ECONOMIC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Unit I</w:t>
        <w:tab/>
        <w:tab/>
        <w:t>Gender and the Economy</w:t>
      </w:r>
    </w:p>
    <w:p>
      <w:pPr>
        <w:pStyle w:val="Normal"/>
        <w:jc w:val="both"/>
        <w:rPr>
          <w:iCs/>
        </w:rPr>
      </w:pPr>
      <w:r>
        <w:rPr>
          <w:iCs/>
        </w:rPr>
        <w:t>Status of women education (with special reference to India) – Education and Empowerment – Status of Health Care Programmes for Women (with special reference to India) – Power of Decision-making at household, and community level – Gender and the Process of Economic Development – Market, Mobility and Women – Feminisation of agricultur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II</w:t>
        <w:tab/>
        <w:tab/>
        <w:t>Women and Labour Markets</w:t>
      </w:r>
    </w:p>
    <w:p>
      <w:pPr>
        <w:pStyle w:val="Normal"/>
        <w:jc w:val="both"/>
        <w:rPr>
          <w:iCs/>
        </w:rPr>
      </w:pPr>
      <w:r>
        <w:rPr>
          <w:iCs/>
        </w:rPr>
        <w:t>Factors affecting female entry in labour market – Female work participation in agriculture and non-agricultural activities (with reference to India) – Wage differentials in female activities – Determinants of wage differentials: gender, education, skill, productivity, efficiency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Unit III</w:t>
        <w:tab/>
        <w:t xml:space="preserve">Women and Social Security </w:t>
      </w:r>
    </w:p>
    <w:p>
      <w:pPr>
        <w:pStyle w:val="Normal"/>
        <w:jc w:val="both"/>
        <w:rPr>
          <w:iCs/>
        </w:rPr>
      </w:pPr>
      <w:r>
        <w:rPr>
          <w:iCs/>
        </w:rPr>
        <w:t>Social structure and social security of women Entitlements, ensuring economic independence and risk coverage. Role of Voluntary Organizations, Self-Help Groups in providing social security.</w:t>
      </w:r>
    </w:p>
    <w:p>
      <w:pPr>
        <w:pStyle w:val="Normal"/>
        <w:jc w:val="both"/>
        <w:rPr>
          <w:iCs/>
        </w:rPr>
      </w:pPr>
      <w:r>
        <w:rPr>
          <w:iCs/>
        </w:rPr>
        <w:t>Review of legislation for women’s entitlements, protection of property rights and social security – Schemes for safety net for women – Gender Development Index – Women and food security – Women in pre-industrial and industrial societies – Female contribution to National Income – Work efficiency and women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Unit IV</w:t>
        <w:tab/>
        <w:t>Gender Planning, Development Policies</w:t>
      </w:r>
    </w:p>
    <w:p>
      <w:pPr>
        <w:pStyle w:val="Normal"/>
        <w:jc w:val="both"/>
        <w:rPr/>
      </w:pPr>
      <w:r>
        <w:rPr/>
        <w:t>Mainstreaming of Gender into development policies – Gender Planning Techniques and Gender Sensitive Governance – Paradigm shifts from women’s well being to women’s empowerment.  Democratic decentralization and women’s empowerment in India – Concept and Analysis of women’s work: Valuation of Productive and unproductive work, visible and invisible works, economically productive and socially productive work</w:t>
      </w:r>
    </w:p>
    <w:p>
      <w:pPr>
        <w:pStyle w:val="BodyText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3"/>
        <w:spacing w:before="0" w:after="0"/>
        <w:jc w:val="both"/>
        <w:rPr/>
      </w:pPr>
      <w:r>
        <w:rPr>
          <w:b/>
          <w:bCs/>
          <w:iCs/>
          <w:sz w:val="24"/>
          <w:szCs w:val="24"/>
        </w:rPr>
        <w:t>Unit V</w:t>
        <w:tab/>
        <w:tab/>
        <w:t>Economics and Gender Bias  </w:t>
      </w:r>
    </w:p>
    <w:p>
      <w:pPr>
        <w:pStyle w:val="BodyText3"/>
        <w:spacing w:before="0" w:after="0"/>
        <w:jc w:val="both"/>
        <w:rPr/>
      </w:pPr>
      <w:r>
        <w:rPr>
          <w:iCs/>
          <w:sz w:val="24"/>
          <w:szCs w:val="24"/>
        </w:rPr>
        <w:t>Feminist criticism of development indices (Gary Becker) – Theories of Gender Inequality: Biological and Structural – Theories of Gender – Inequality: Feminist – Feminist reading of Economic Laws: Marginal Productivity Theory and Laws of Maximization</w:t>
      </w:r>
      <w:r>
        <w:rPr>
          <w:b/>
          <w:bCs/>
          <w:iCs/>
          <w:sz w:val="24"/>
          <w:szCs w:val="24"/>
        </w:rPr>
        <w:t> – </w:t>
      </w:r>
      <w:r>
        <w:rPr>
          <w:iCs/>
          <w:sz w:val="24"/>
          <w:szCs w:val="24"/>
        </w:rPr>
        <w:t>Theories and measurement of fertility and its control – Gender and population control policy with special reference to India</w:t>
      </w:r>
    </w:p>
    <w:p>
      <w:pPr>
        <w:pStyle w:val="BodyText3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eference Book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SIC READING LIST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Agarwal, B. (1994). A Field of One’s Own: Gender and Land Rights in South Asia, Cambridge Univ. Press, Cambridge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Baud, I.S.A. (1992). Forms and Production and Women’s Labour: Gender Aspects of Industrialization in India and Mexico, Sage Publications, New Delhi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Carr, M.C. Matha and R. Jhabvala (eds.) (1997). Speaking Out: Women’s Economic Empowerment in South Asia, Vistaar Publications, New Delhi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Dantwala, M.L., H. Sethi and P. Visaria (1998). Social Change Through Voluntary Action, Sage Publications, New Delhi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Kabeer, N. and R. Subramanian (eds.). (1999). Institutions, Relations and Outcomes, Kali for Women, New Delhi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Karpagam, U. (1994). Labour and Gender: Survival in Urban India, Sage Publications, New Delhi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King, M. and M.A. Hill (eds.) (1993). Woman’s Education in Development Countries: Barriers, Benefits and Politics, John Hopkins, Baltimore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Mazumdar, V. (1979). Symbols of Power: Studies on the Political Status of Woman in India, Allied, Delhi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Mishra, S. (2000). Voluntary Action in Health and Population: The Dynamics of Social Transition, Sage Publications, New Delhi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Papola, T.S. and A.N. Sharma (eds.) (1999). Gender and Employment in India, Vikas Publishing House, New Delhi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Vimala Mejta (1989), Attitude of Educated Women Towards Social Issues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Natarajan, (1973), Women Entrepreneurs in Tamil Nadir, S. Chand and sons, New Delhi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Anon, (1996), ‘Role of Education and Research – Enhancing Income of Rural Women Sustainable Agriculture Towards Food Security (Ed) Swaminathan, M.S. New Delhi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Jhabwala, R. and R.K. Subramanian (eds.). (2000). The Unorganized Sector: Work Security and Social Protection, Sage Publications, New Delhi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Government of India, (1987). Shram Shakti: Report of the National Commission on Self Employed Women and Women Workers in the Informal Sector, Ministry of Human Resource Development, New Delhi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DDITIONAL READING LIS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Venkateswaran, S. (1995). Environment, Development and the Gender Gap, Sage Publications, New Delhi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Wazir, R. (2000). The Gender Gap in Basic Education: NGOs as Change Agents, Sage Publications, New Delhi – 9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Lasmi Devi (1998), “Conceptualization of Social Change”, Encyclopedia of Social Change I, Anmol Publications, New Delhi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Manimekalai N (1999) “Nature and Characteristics of Women Entrepreneurs in India” in Soundrapandian (Ed), Women Entrepreneurship – Issues and Strategies, Kanishka Publishers, New Delhi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Martin Patrick (2000), “Self-Employment and successful entrepreneurship”, Kanishka Publishers, Distributors, New Delhi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Kate and Moser Caroline (1987), “Women and the Informal Sector” Institute of Development Studies, University of Sussex Bulletin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Baserup, Ester, (1981), Women’s Role in Economic Development, St, Martin Press, New York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Green glass, Esther. (1985, A world of Difference: Gender Roles in Perspective, Toronto, John Wiley and Sons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Hander, R (1987), “Women’s Studies Collective. Women’s Realities, Women’s Choices: An Introduction to Women’s Studies, Oxford University press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Agnihotri, S.B. (2000). Sex Ratio in Indian Population: A Fresh Exploration, Sage Publications, New Delhi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Desai, N. and M.K. Raj (Eds.). (1979). Women and Society in India, Research Centre for Women Studies, SNDT University, Bombay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Dwyer, D. and J. Bruce (Eds.). (1988). A Home Divided: Women and Income in the Third World, Standard University Press, Stanford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Government of India (1974). Towards Equality Report of the Committee on the Status of Women in India, Department of Social Welfare, Ministry of Education and Social Welfare, New Delhi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Papola, T.S. and A.N. Sharma (eds.). (1999). Gender and Employment in India, Vikas, New Delhi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Schultz, T.P. (1988). “Education Investments and Returns”, in Chenery, H.B. and T.N. Srinivasan, The Handbook of Development Economics, North Holland, New York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Seth, M. (2000). Women and Development: The Indian Experiences, Sage Publications, New Delhi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hyperlink r:id="rId5">
        <w:r>
          <w:rPr>
            <w:rStyle w:val="InternetLink"/>
            <w:b/>
            <w:iCs/>
          </w:rPr>
          <w:t>www.indiainfoline.com</w:t>
        </w:r>
      </w:hyperlink>
    </w:p>
    <w:p>
      <w:pPr>
        <w:pStyle w:val="Normal"/>
        <w:numPr>
          <w:ilvl w:val="0"/>
          <w:numId w:val="18"/>
        </w:numPr>
        <w:jc w:val="both"/>
        <w:rPr>
          <w:iCs/>
        </w:rPr>
      </w:pPr>
      <w:hyperlink r:id="rId6">
        <w:r>
          <w:rPr>
            <w:rStyle w:val="InternetLink"/>
            <w:b/>
            <w:iCs/>
          </w:rPr>
          <w:t>www.tn.govt.in</w:t>
        </w:r>
      </w:hyperlink>
    </w:p>
    <w:p>
      <w:pPr>
        <w:pStyle w:val="Normal"/>
        <w:numPr>
          <w:ilvl w:val="0"/>
          <w:numId w:val="18"/>
        </w:numPr>
        <w:jc w:val="both"/>
        <w:rPr>
          <w:iCs/>
        </w:rPr>
      </w:pPr>
      <w:hyperlink r:id="rId7">
        <w:r>
          <w:rPr>
            <w:rStyle w:val="InternetLink"/>
            <w:b/>
            <w:iCs/>
          </w:rPr>
          <w:t>www.population.ntm</w:t>
        </w:r>
      </w:hyperlink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ind w:left="28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 YEAR – IV SEMESTER</w:t>
      </w:r>
    </w:p>
    <w:p>
      <w:pPr>
        <w:pStyle w:val="Normal"/>
        <w:jc w:val="center"/>
        <w:rPr/>
      </w:pPr>
      <w:r>
        <w:rPr>
          <w:b/>
          <w:iCs/>
        </w:rPr>
        <w:t>COURSE CODE: 4MEC4E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ELECTIVE COURSE V (A) – RESEARCH METHODOLOG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bjective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To understand the basic principles of resear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To develop the basic qualities of a researcher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To develop creative thinking and to review research articles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To test the validity of theory with empirical evidenc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  <w:tab/>
        <w:tab/>
        <w:t>Introduc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eaning of Research – Research Process – Social Research – Objectives – Methods of Social Research: Scientific Method, Historical Method, Case study and Survey Method – Characteristics of Research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</w:t>
        <w:tab/>
        <w:tab/>
        <w:t>Selection and Formulation of Research Problem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Selection of Research Topic – Formulation of Research Problem – Objectivity in social research – sources of research problem and Review of literature. Research design</w:t>
      </w:r>
      <w:r>
        <w:rPr>
          <w:bCs/>
          <w:iCs/>
        </w:rPr>
        <w:t>:</w:t>
      </w:r>
      <w:r>
        <w:rPr>
          <w:b/>
          <w:iCs/>
        </w:rPr>
        <w:t xml:space="preserve"> </w:t>
      </w:r>
      <w:r>
        <w:rPr>
          <w:iCs/>
        </w:rPr>
        <w:t>Contents or components of a research desig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  <w:tab/>
        <w:t>Sampling and Tools for Analysi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Objectives of Sampling – Characteristics of a good sample – Types of sampling – Random and Non-Random Sampling method – Collection of data – Primary and Secondary data – Questionnaire and Interview Schedule. Classification – Tabulation – Frequency Distribution – Measures of Central Tendency – Measures of Dispersion – Correlation and Regression – Scaling Techniqu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  <w:tab/>
        <w:t>Testing of Hypothesi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Meaning of Hypothesis – Sources of Hypothesis – Types of Hypotheses, Characteristics of good Research Hypotheses – Procedure of Testing Hypotheses – Test of Significance for large Samples and small samples – Z-Test, ‘F’ test and ANOVA (Two–way), Chi-Square Tes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V</w:t>
        <w:tab/>
        <w:tab/>
        <w:t>Report Writing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The General Format – Page and Chapter Format – Use of Quotations – Footnotes Tables and Figures – References – Appendix – Commonly used abbreviations – Editing the final draft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 Book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ASIC READING LIS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Cs/>
        </w:rPr>
      </w:pPr>
      <w:r>
        <w:rPr>
          <w:iCs/>
        </w:rPr>
        <w:t>Kothari CR (1996), Research Methodology, Methods and Techniques.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Wilkinson and Bhandarkar, Methodology and techniques of Social Research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Young, P.V. Scientific Social  Survey and Research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Cs/>
        </w:rPr>
      </w:pPr>
      <w:r>
        <w:rPr>
          <w:iCs/>
        </w:rPr>
        <w:t>Kurien, CT, A guide to Research in Economics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Cohen, Mand E.Nagel, An Introduction to Logic and Scientific Method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Goode, W.G and P.K.Hart, Methods in Social Research.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Gosh, B.N Scientific Methods in Social Research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Jack Levin, Elementary Statistics in Social Research.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Jonathan Anderson, B.H. Durston and M. Poole, thesis and Assignment Writing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Johnson, LG, (1997), Research Methodology, for Economists (Philosophy and Practice)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Gupta, SP. (1975), Statistical Method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DDITIONAL READING LIS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iCs/>
        </w:rPr>
      </w:pPr>
      <w:r>
        <w:rPr>
          <w:iCs/>
        </w:rPr>
        <w:t>Sharma, S.A.V., Ravindra Prasad,D and P. Satya Narayana, Research Methods in Social Sciences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Cs/>
        </w:rPr>
      </w:pPr>
      <w:r>
        <w:rPr>
          <w:iCs/>
        </w:rPr>
        <w:t>Young, PV, Scientific Social Surveys and Research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Cs/>
        </w:rPr>
      </w:pPr>
      <w:r>
        <w:rPr>
          <w:iCs/>
        </w:rPr>
        <w:t>Lipsy GR &amp; Crystal, (1987), An Introduction to Positive Economics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Cs/>
        </w:rPr>
      </w:pPr>
      <w:r>
        <w:rPr>
          <w:iCs/>
        </w:rPr>
        <w:t>Janet Bultoph Johnson, Ht. Reynolds,(2011) ‘Political Science Research Methods’,CQ Press college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Cs/>
        </w:rPr>
      </w:pPr>
      <w:r>
        <w:rPr>
          <w:iCs/>
        </w:rPr>
        <w:t>Damodar Gujarati,Dawn Porter,McGraw hill/Irvin(2008)‘Basic Econometrics’,5</w:t>
      </w:r>
      <w:r>
        <w:rPr>
          <w:iCs/>
          <w:vertAlign w:val="superscript"/>
        </w:rPr>
        <w:t>th</w:t>
      </w:r>
      <w:r>
        <w:rPr>
          <w:iCs/>
        </w:rPr>
        <w:t xml:space="preserve"> Ed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Cs/>
        </w:rPr>
      </w:pPr>
      <w:r>
        <w:rPr>
          <w:iCs/>
        </w:rPr>
        <w:t>Damodar Gujarati, Palgrave MacMillan(2011) ‘Econometrics By Examples’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Cs/>
        </w:rPr>
      </w:pPr>
      <w:r>
        <w:rPr>
          <w:iCs/>
        </w:rPr>
        <w:t>Bruce L.Bowerman,Richard O’Connell and Anne Koehler,(2004) ‘Forecasting ,Time series &amp; Regression’ Cengage Learning, 4</w:t>
      </w:r>
      <w:r>
        <w:rPr>
          <w:iCs/>
          <w:vertAlign w:val="superscript"/>
        </w:rPr>
        <w:t>th</w:t>
      </w:r>
      <w:r>
        <w:rPr>
          <w:iCs/>
        </w:rPr>
        <w:t xml:space="preserve"> Ed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Cs/>
        </w:rPr>
      </w:pPr>
      <w:r>
        <w:rPr>
          <w:iCs/>
        </w:rPr>
        <w:t>Douglas C.Montgomery ‘Introduction to Linear Regression Analysis’ Elizabeth A.Peck,G.Geoffery vining Wiley,5</w:t>
      </w:r>
      <w:r>
        <w:rPr>
          <w:iCs/>
          <w:vertAlign w:val="superscript"/>
        </w:rPr>
        <w:t>th</w:t>
      </w:r>
      <w:r>
        <w:rPr>
          <w:iCs/>
        </w:rPr>
        <w:t xml:space="preserve"> Ed.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 YEAR – IV SEMESTER</w:t>
      </w:r>
    </w:p>
    <w:p>
      <w:pPr>
        <w:pStyle w:val="Normal"/>
        <w:jc w:val="center"/>
        <w:rPr/>
      </w:pPr>
      <w:r>
        <w:rPr>
          <w:b/>
          <w:iCs/>
        </w:rPr>
        <w:t>COURSE CODE: 4MEC4E4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ELECTIVE COURSE V (B) – HEALTH ECONOMIC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  <w:tab/>
        <w:tab/>
        <w:t>Introduction</w:t>
      </w:r>
    </w:p>
    <w:p>
      <w:pPr>
        <w:pStyle w:val="Normal"/>
        <w:jc w:val="both"/>
        <w:rPr/>
      </w:pPr>
      <w:r>
        <w:rPr>
          <w:iCs/>
        </w:rPr>
        <w:t>History of Health Economics – Need for Health Economics – Issues in Health Care – Health – Economic Linkage – Poverty and Inequity in the prevalence of diseases among different countrie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nit II</w:t>
        <w:tab/>
        <w:tab/>
        <w:t>Demand for Health Car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ivate, Merit and Public goods – Resources allocation between health care and other commodities – relevance of consumer demand theory to health – Health care and consumer choice – Demand for medical care – Factors Influencing Demand for medical care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  <w:tab/>
        <w:t>Supply of Health Care</w:t>
      </w:r>
    </w:p>
    <w:p>
      <w:pPr>
        <w:pStyle w:val="Normal"/>
        <w:jc w:val="both"/>
        <w:rPr>
          <w:iCs/>
        </w:rPr>
      </w:pPr>
      <w:r>
        <w:rPr>
          <w:iCs/>
        </w:rPr>
        <w:t>Health as a durable good – Hospital Production Function – Objectives and constraints of a hospital firm – substitution of inputs – vertical integration – Optimization of hospital size – Hospital costs and efficiency – break-even and shut-down conditions – equilibrium qualit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  <w:tab/>
        <w:t>Health System</w:t>
      </w:r>
    </w:p>
    <w:p>
      <w:pPr>
        <w:pStyle w:val="Normal"/>
        <w:jc w:val="both"/>
        <w:rPr>
          <w:iCs/>
        </w:rPr>
      </w:pPr>
      <w:r>
        <w:rPr>
          <w:iCs/>
        </w:rPr>
        <w:t>Health care, a unique commodity – health care markets (Physician, hospital, inputs, drug, insurance &amp; technology) – inequity, limitations of the price system &amp; market failure – Economic rationale for Government intervention – government failure – health system definition and components – organization  of health care– incentives for consumers, providers, hospitals and pharmaceuticals – Indian health care system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>Unit V</w:t>
        <w:tab/>
        <w:tab/>
        <w:t>Health Financing and Insurance</w:t>
      </w:r>
    </w:p>
    <w:p>
      <w:pPr>
        <w:pStyle w:val="Normal"/>
        <w:jc w:val="both"/>
        <w:rPr>
          <w:iCs/>
        </w:rPr>
      </w:pPr>
      <w:r>
        <w:rPr>
          <w:iCs/>
        </w:rPr>
        <w:t>Objectives of financing – alternative financing strategies – fiscal functions of Government – public provision of public goods – development finance – community finance – Private insurance – Social insurance – Consumer surplus and health insurance – health insurance and patient search Techniques of economic evaluation – Importance of Human Development in economic growth –Human Development Index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 Book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asic Reading lists</w:t>
      </w:r>
    </w:p>
    <w:p>
      <w:pPr>
        <w:pStyle w:val="Normal"/>
        <w:numPr>
          <w:ilvl w:val="0"/>
          <w:numId w:val="36"/>
        </w:numPr>
        <w:jc w:val="both"/>
        <w:rPr>
          <w:iCs/>
        </w:rPr>
      </w:pPr>
      <w:r>
        <w:rPr>
          <w:iCs/>
        </w:rPr>
        <w:t>Folland S Goodman AC, Stano M. The Economics of Health and health Care.   Prentice Hall, New Jersey, 1997.</w:t>
      </w:r>
    </w:p>
    <w:p>
      <w:pPr>
        <w:pStyle w:val="Normal"/>
        <w:numPr>
          <w:ilvl w:val="0"/>
          <w:numId w:val="36"/>
        </w:numPr>
        <w:jc w:val="both"/>
        <w:rPr>
          <w:iCs/>
        </w:rPr>
      </w:pPr>
      <w:r>
        <w:rPr>
          <w:iCs/>
        </w:rPr>
        <w:t>Phelps, C Health Economics, Addison Wesley, New York, 1997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Cs/>
        </w:rPr>
        <w:t>Berman PA&amp;ME Khan, Paying for India’s Health Care, Sage Publications, New Delhi, 1995.</w:t>
      </w:r>
    </w:p>
    <w:p>
      <w:pPr>
        <w:pStyle w:val="Normal"/>
        <w:numPr>
          <w:ilvl w:val="0"/>
          <w:numId w:val="36"/>
        </w:numPr>
        <w:jc w:val="both"/>
        <w:rPr>
          <w:iCs/>
        </w:rPr>
      </w:pPr>
      <w:r>
        <w:rPr>
          <w:iCs/>
        </w:rPr>
        <w:t>Mills A (1993), Economics of Health in Developing Countries, Oxford University Press, Oxford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dditional Reading List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>Arrow KJ (1963) Uncertainty and the Welfare Economics of Medical Care. The American Economic Review; 53(5): 941 – 97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>Kothari  VN and IS Gulati (2000), Disability – Adjusted  Life Year as a guide or health Policy, Economic and Political weekly, 11</w:t>
      </w:r>
      <w:r>
        <w:rPr>
          <w:iCs/>
          <w:vertAlign w:val="superscript"/>
        </w:rPr>
        <w:t>th</w:t>
      </w:r>
      <w:r>
        <w:rPr>
          <w:iCs/>
        </w:rPr>
        <w:t xml:space="preserve"> October, 2002.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WHO (2000), World Health Report 2000 – Health Systems: Improving Performance, World Health Organization, Geneva, 1 – 46, 93 – 115.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UNDP (1996), Human Development Report 1996, Oxford University Press, Washington D.C 106 – 110.</w:t>
      </w:r>
    </w:p>
    <w:sectPr>
      <w:footerReference w:type="default" r:id="rId8"/>
      <w:type w:val="nextPage"/>
      <w:pgSz w:w="11906" w:h="16838"/>
      <w:pgMar w:left="1440" w:right="1440" w:gutter="0" w:header="0" w:top="1440" w:footer="720" w:bottom="14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M.A., Economics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/" TargetMode="External"/><Relationship Id="rId3" Type="http://schemas.openxmlformats.org/officeDocument/2006/relationships/hyperlink" Target="http://WWW.rbi.org/" TargetMode="External"/><Relationship Id="rId4" Type="http://schemas.openxmlformats.org/officeDocument/2006/relationships/hyperlink" Target="http://www.kvic/" TargetMode="External"/><Relationship Id="rId5" Type="http://schemas.openxmlformats.org/officeDocument/2006/relationships/hyperlink" Target="http://www.indiainfoline.com/" TargetMode="External"/><Relationship Id="rId6" Type="http://schemas.openxmlformats.org/officeDocument/2006/relationships/hyperlink" Target="http://WWW.tn.govt.in/" TargetMode="External"/><Relationship Id="rId7" Type="http://schemas.openxmlformats.org/officeDocument/2006/relationships/hyperlink" Target="http://www.population.nt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2:00Z</dcterms:created>
  <dc:creator>S-MOHAN</dc:creator>
  <dc:description/>
  <cp:keywords/>
  <dc:language>en-US</dc:language>
  <cp:lastModifiedBy>Valued Customer</cp:lastModifiedBy>
  <cp:lastPrinted>2014-07-10T11:26:00Z</cp:lastPrinted>
  <dcterms:modified xsi:type="dcterms:W3CDTF">2014-07-17T07:48:00Z</dcterms:modified>
  <cp:revision>197</cp:revision>
  <dc:subject/>
  <dc:title>ALAGAPPA UNIVERSITY KARAIKUDI</dc:title>
</cp:coreProperties>
</file>